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5.44.428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POLITYKI SPOŁECZ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marca 2005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kreślenia wzoru sprawozdania z realizacji zadania z zakresu pomocy społecznej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21 marca 2005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5 ust. 6 ustawy z dnia 12 marca 2004 r. o pomocy społecznej (Dz. U. Nr 64, poz. 593, Nr 99, poz. 1001 i Nr 273, poz. 2703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określa wzór sprawozdania składanego przez podmiot przyjmujący zlecenie z realizacji zadania z zakresu pomocy społecznej, stanowiący załącznik do rozporządzeni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Rozporządzenie wchodzi w życie po upływie 14 dni od dnia ogłoszenia.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Polityki Społecznej kieruje działem administracji rządowej - zabezpieczenie społeczne, na podstawie § 1 ust. 2 rozporządzenia Prezesa Rady Ministrów z dnia 15 grudnia 2004 r. w sprawie szczegółowego zakresu działania Wiceprezesa Rady Ministrów, Ministra Polityki Społecznej (Dz. U. Nr 265, poz. 2643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Z dniem wejścia w życie niniejszego rozporządzenia traci moc rozporządzenie Ministra Pracy i Polityki Społecznej z dnia 30 czerwca 2000 r. w sprawie szczegółowych zasad i form współdziałania administracji publicznej z innymi podmiotami oraz wzorów ofert, umów i sprawozdań z realizacji zadań pomocy społecznej (Dz. U. Nr 55, poz. 662), zachowane w mocy na podstawie art. 159 ustawy z dnia 12 marca 2004 r. o pomocy społecznej (Dz. U. Nr 64, poz. 593, Nr 99, poz. 1001 i Nr 273, poz. 2703)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pieczęć podmio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zyjmującego zlecenie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RAWOZDANIE Z REALIZACJI ZADANIA Z ZAKRESU POMOCY SPOŁECZNEJ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nazwa wykonywanego zadania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rmin realizacji zadania w okresie od .......  do 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reślonego umową o realizację zadania z zakresu pomo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łecznej, zawartą w dniu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między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nazwa podmiotu zlecając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nazwa podmiotu przyjmującego zlecenie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złożenia sprawozdania: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res sprawozdawczy: od .......... do 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I. Sprawozdanie merytoryczn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W jakim stopniu planowane cele zostały zrealizowa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pis zrealizowanego zadania (zgodnie z planowanym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ziałaniami określonymi w ofercie podmiotu i umowie):</w:t>
      </w:r>
      <w:r>
        <w:rPr>
          <w:rFonts w:cs="Courier New" w:ascii="Courier New" w:hAnsi="Courier New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nformacje o uczestnikach (liczba i charakterystyka 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zględu na istotne dla realizacji zadania cechy, np. wiek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łeć, miejsce zamieszkania, status materialny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Rezultaty realizacji zadania (zgodnie z informacją zawartą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fercie podmiotu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Rola innych podmiotów w realizacji zadania (z uwzględnieni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rganów administracji publicznej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Liczba osób objętych pomocą w okresie sprawozdawczym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względnieniem podziału na kobiety, mężczyzn i dziec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ężczyźni: ........... Kobiety: ........... Dzieci: 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II. Sprawozdanie finansow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A. Informacja o wydatkach przy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łkowity koszt (w zł)                           [   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 ty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wielkość dotacji (w zł)                        [   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wielkość środków własnych (w zł)               [   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wielkość środków pozyskanych z innych źródeł   [   ]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osztorys ze względu na typ kosztów (wydatków) w z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513"/>
        <w:gridCol w:w="1253"/>
        <w:gridCol w:w="1094"/>
        <w:gridCol w:w="1285"/>
        <w:gridCol w:w="1232"/>
        <w:gridCol w:w="1224"/>
        <w:gridCol w:w="1053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wydatków) i sposób i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łość zada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przednie okresy sprawozdawcze (narastająco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lkul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(wydatki) całkowit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wydatki z dot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(wydatki) całkowit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wydatki z dot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y (wydatki) całkowit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wydatki z dot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źródło finanso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737"/>
        <w:gridCol w:w="712"/>
        <w:gridCol w:w="1790"/>
        <w:gridCol w:w="650"/>
        <w:gridCol w:w="1594"/>
        <w:gridCol w:w="650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łość zadani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przednie okresy sprawozdawcze (narastająco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ota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ydatki pokryte z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i własn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płaty i opłaty uczestników projektu - podać, z jakiego tytuł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e źródła finansowania - publiczne (wymienić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e źródła finansowania - niepubliczne (wymienić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entualne uwagi mogące mieć znaczenie przy ocenie realiz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da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B. Zestawienie faktu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404"/>
        <w:gridCol w:w="1348"/>
        <w:gridCol w:w="1010"/>
        <w:gridCol w:w="1721"/>
        <w:gridCol w:w="1586"/>
        <w:gridCol w:w="1593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dokumentu księgoweg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pozycji kosztorys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zwa wydatk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wota 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ze środków pochodzących z dot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ŁĄCZNIE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C. Podsumowanie wydatkowania środków z dotacji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realizowane zadan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wota dotacji określona w umowie                [   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kazana łączna kwota dotacji                 [   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iesione łączne wydatki pokrywane z dotacji   [   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wota środków do zwrotu (niewykorzystane środki + odsetki)</w:t>
      </w:r>
      <w:r>
        <w:rPr>
          <w:rFonts w:cs="Courier New" w:ascii="Courier New" w:hAnsi="Courier New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[   ]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III. Dodatkowe informac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niki:</w:t>
      </w:r>
      <w:r>
        <w:rPr>
          <w:rFonts w:cs="Courier New" w:ascii="Courier New" w:hAnsi="Courier New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          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pieczęć podmiotu               (podpis osoby upoważnio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zyjmującego zlecenie)             do składania oświadcz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woli w imieniu podmio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przyjmującego zlecenie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prawozdania składać należy osobiście lub nadsyłać list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oleconym w przewidzianym w umowie o realizację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erminie na adres podmiotu zlecającego zadani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sprawozda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miejscowość, data, podpi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wypełnia organ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Sprawozdanie należy sporządzać w okresach określonych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Opis musi zawierać szczegółową informację o zrealizowa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ziałaniach zgodnie z ich układem zawartym w ofercie, któ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ła podstawą przygotowania umowy. W opisie konieczne je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względnienie wszystkich planowanych działań, zakres,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im zostały zrealizowane, i wyjaśnienie ewentual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dstępstw w ich realizacji, zarówno jeśli idzie o 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akres, jak i harmonogram realiz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Do sprawozdania należy załączyć spis wszystkich faktur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tóre opłacone zostały w całości lub w części ze środk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chodzących z dotacji. Spis powinien zawierać: nr faktur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ę jej wystawienia, wysokość wydatkowanej kwoty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skazanie, w jakiej części pokryta została z dotacji, ora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odzaj towaru lub zakupionej usługi. Wymagane jest, ab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ażda z faktur opłaconych z otrzymanej dotacji opatrzo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ła na odwrocie pieczęcią podmiotu oraz sporządzonym 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osób trwały opisem zawierającym informacje, z jak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środków wydatkowana kwota została pokryta oraz jakie był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eznaczenie zakupionego towaru, usług lub innego rodzaj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płaconej należności. Informacja ta powinna być podpisa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zez osobę odpowiedzialną za sprawy dotyczące rozlicz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finansowych podmiotu. </w:t>
      </w:r>
      <w:r>
        <w:rPr>
          <w:rFonts w:cs="Courier New" w:ascii="Courier New" w:hAnsi="Courier New"/>
          <w:b/>
          <w:bCs/>
          <w:sz w:val="20"/>
          <w:szCs w:val="20"/>
        </w:rPr>
        <w:t>Do sprawozdania nie należy załącza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faktur ani rachunków, lecz przechowywać je starannie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udostępnić podczas przeprowadzanych ewentualnie czynno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kontrol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Wielkość dotacji lub ewentualna kwota podlegająca zwrotow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rzecz podmiotu zlecającego po zakończeniu zad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Do niniejszego sprawozdania można załączyć dodatko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teriały dokumentujące działania prz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np. listy uczestników projektu, publikacje wydane w ram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jektu, raporty, wyniki prowadzonych ewaluacji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9:00Z</dcterms:created>
  <dc:creator>MOPS Działdowo</dc:creator>
  <dc:description/>
  <cp:keywords/>
  <dc:language>en-US</dc:language>
  <cp:lastModifiedBy>MOPS Działdowo</cp:lastModifiedBy>
  <dcterms:modified xsi:type="dcterms:W3CDTF">2009-10-20T06:10:00Z</dcterms:modified>
  <cp:revision>1</cp:revision>
  <dc:subject/>
  <dc:title>Dz</dc:title>
</cp:coreProperties>
</file>