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4.2011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Gmina  Miasto  Dzia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13-20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hd w:fill="FFFFFF" w:val="clear"/>
        </w:rPr>
        <w:t>Usługi zimowego utrzymania ulic oraz chodników i przystanków komunikacyjnych w sezonie zimowym 2011/2012 na terenie miasta Działdowo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4.2011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OFEROWANEJ 1 GODZ. USŁUGI  ZWALCZANIA ŚLISKOŚCI NA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 xml:space="preserve">W SEZONIE ZIMOWYM 2011/2012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/>
      </w:pPr>
      <w:r>
        <w:rPr>
          <w:rFonts w:eastAsia="Times New Roman" w:cs="Arial" w:ascii="Arial" w:hAnsi="Arial"/>
          <w:b/>
          <w:bCs/>
        </w:rPr>
        <w:t xml:space="preserve">2. CENA OFEROWANEJ 1 GODZ. USŁUGI ODŚNIEŻANIA DRÓG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OFEROWANEJ 1 GODZ. USŁUGI  ZWALCZANIA ŚLISKOŚCI NA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 xml:space="preserve">W SEZONIE ZIMOWYM 2011/2012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/>
      </w:pPr>
      <w:r>
        <w:rPr>
          <w:rFonts w:eastAsia="Times New Roman" w:cs="Arial" w:ascii="Arial" w:hAnsi="Arial"/>
          <w:b/>
          <w:bCs/>
        </w:rPr>
        <w:t xml:space="preserve">2. CENA OFEROWANEJ 1 GODZ. USŁUGI ODŚNIEŻANIA DRÓG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</w:t>
      </w:r>
      <w:r>
        <w:rPr>
          <w:rFonts w:eastAsia="Times New Roman"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0" w:right="-48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0" w:right="-48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V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konam zamówienie zgodnie z opisem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shd w:fill="FFFFFF" w:val="clear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Reklamacje b</w:t>
      </w:r>
      <w:r>
        <w:rPr>
          <w:rFonts w:cs="Arial" w:ascii="Arial" w:hAnsi="Arial"/>
          <w:color w:val="000000"/>
          <w:shd w:fill="FFFFFF" w:val="clear"/>
        </w:rPr>
        <w:t xml:space="preserve">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O</w:t>
      </w:r>
      <w:r>
        <w:rPr>
          <w:rFonts w:cs="Arial" w:ascii="Arial" w:hAnsi="Arial"/>
          <w:color w:val="000000"/>
        </w:rPr>
        <w:t>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 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astępujące zadania zostaną powierzone podwykonawcom (wypełnić w przypadku zatrudniania podwykonawców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8" w:hanging="0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" w:right="-48" w:hanging="0"/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LENOVO USER</dc:creator>
  <dc:description/>
  <dc:language>en-US</dc:language>
  <cp:lastModifiedBy>Arytmowicz Bogdan</cp:lastModifiedBy>
  <cp:lastPrinted>2010-10-26T08:28:00Z</cp:lastPrinted>
  <dcterms:modified xsi:type="dcterms:W3CDTF">2011-11-03T07:08:00Z</dcterms:modified>
  <cp:revision>2</cp:revision>
  <dc:subject/>
  <dc:title/>
</cp:coreProperties>
</file>