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ziałdowo, dnia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DANE OSOBOWE WNIOSKODAWCY</w:t>
        <w:tab/>
        <w:tab/>
        <w:tab/>
        <w:tab/>
        <w:tab/>
        <w:tab/>
        <w:tab/>
        <w:t>WSPÓŁUŻYTKOWN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</w:t>
        <w:tab/>
        <w:tab/>
        <w:tab/>
        <w:tab/>
        <w:tab/>
        <w:tab/>
        <w:tab/>
        <w:tab/>
        <w:tab/>
        <w:tab/>
        <w:tab/>
        <w:tab/>
        <w:tab/>
        <w:tab/>
        <w:t>IMI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AZWISKO</w:t>
        <w:tab/>
        <w:tab/>
        <w:tab/>
        <w:tab/>
        <w:tab/>
        <w:tab/>
        <w:tab/>
        <w:tab/>
        <w:tab/>
        <w:tab/>
        <w:tab/>
        <w:tab/>
        <w:tab/>
        <w:t>NAZWIS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IMIONA RODZICÓW</w:t>
        <w:tab/>
        <w:tab/>
        <w:tab/>
        <w:tab/>
        <w:tab/>
        <w:tab/>
        <w:tab/>
        <w:tab/>
        <w:tab/>
        <w:tab/>
        <w:tab/>
        <w:t>IMIONA RODZICÓ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</w:rPr>
        <w:t>.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ADRES</w:t>
        <w:tab/>
        <w:tab/>
        <w:tab/>
        <w:tab/>
        <w:tab/>
        <w:tab/>
        <w:tab/>
        <w:tab/>
        <w:tab/>
        <w:tab/>
        <w:tab/>
        <w:tab/>
        <w:tab/>
        <w:tab/>
        <w:t>ADRES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  <w:lang w:val="de-DE"/>
        </w:rPr>
        <w:t>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de-DE"/>
        </w:rPr>
        <w:t>PESEL/REGON</w:t>
        <w:tab/>
        <w:tab/>
        <w:tab/>
        <w:tab/>
        <w:tab/>
        <w:tab/>
        <w:tab/>
        <w:tab/>
        <w:tab/>
        <w:tab/>
        <w:tab/>
        <w:tab/>
        <w:t>PESEL/REGON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>NIP</w:t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......................................................................................</w:t>
        <w:tab/>
        <w:tab/>
        <w:tab/>
        <w:tab/>
        <w:tab/>
        <w:t>......................................................................................</w:t>
        <w:tab/>
      </w:r>
    </w:p>
    <w:p>
      <w:pPr>
        <w:pStyle w:val="Normal"/>
        <w:rPr/>
      </w:pPr>
      <w:r>
        <w:rPr>
          <w:sz w:val="14"/>
          <w:szCs w:val="14"/>
        </w:rPr>
        <w:t>TEL. KONTAKTOWY</w:t>
        <w:tab/>
        <w:tab/>
        <w:tab/>
        <w:tab/>
        <w:tab/>
        <w:tab/>
        <w:tab/>
        <w:tab/>
        <w:tab/>
        <w:tab/>
        <w:tab/>
        <w:t>TEL.KONTAK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kilku współużytkowników wieczystych, ich dane osobowe należy podać w powyższy sposób na stronie </w:t>
        <w:br/>
        <w:t>2 wniosku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Burmistrz Miasta Działdowo</w:t>
      </w:r>
    </w:p>
    <w:p>
      <w:pPr>
        <w:pStyle w:val="NormalnyWeb"/>
        <w:spacing w:before="0" w:after="0"/>
        <w:ind w:firstLine="5069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niosek o rozłożenie na raty opłaty z tytułu przekształcenia prawa użytkowania wieczystego w prawo własności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3 ustawy z dnia 29 lipca 2005 r. o przekształceniu prawa użytkowania wieczystego w prawo własności nieruchomości (j.t. Dz. U. z 2012 r., poz. 83 ze zm.) występuję </w:t>
        <w:br/>
        <w:t xml:space="preserve">z wnioskiem o rozłożenie na raty roczne opłaty z tytułu przekształcenia prawa użytkowania wieczystego w prawo własności nieruchomości oznaczonejw ewidencji gruntów jako działka o nr ……….………… położonej w Działdowie przy ul. …………………………..………., zapisanej w księdze wieczystej </w:t>
        <w:br/>
        <w:t xml:space="preserve">KW Nr …………………………….……… na czas .............................. lat (maksymalnie 20 lat)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treść wniosku </w:t>
      </w:r>
      <w:r>
        <w:rPr>
          <w:bCs/>
          <w:sz w:val="22"/>
          <w:szCs w:val="22"/>
        </w:rPr>
        <w:t>zobowiązuję się pokryć k</w:t>
      </w:r>
      <w:r>
        <w:rPr>
          <w:sz w:val="22"/>
          <w:szCs w:val="22"/>
        </w:rPr>
        <w:t xml:space="preserve">oszty wpisu zabezpieczenia hipotecznego </w:t>
        <w:br/>
        <w:t>w wysokości 200,00 zł (słownie złotych: dwieście) w kasie tut. Urzędu Miasta lub na rachunek bankowy Urzędu Miasta w Działdowie Nr 74 1020 3541 0000 5702 0270 1605 PKO BP S.A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a/y odpowiedzialności karnej za składanie fałszywych zeznań (w zakresie określonym </w:t>
        <w:br/>
        <w:t>w art. 233 § 1 ustawy z dnia 6 czerwca 1997 r. kodeks karny Dz. U. z 2017r., poz. 2204 ze zm.) oświadczam/y, że wskazana wyżej nieruchomość lub lokal związanyz udziałem w prawie użytkowania wieczystego wskazanej wyżej nieruchomości (właściwe zaznaczyć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5715</wp:posOffset>
                </wp:positionV>
                <wp:extent cx="180975" cy="161925"/>
                <wp:effectExtent l="2540" t="2540" r="1270" b="127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4.8pt;margin-top:0.45pt;width:14.2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215265</wp:posOffset>
                </wp:positionV>
                <wp:extent cx="180975" cy="161925"/>
                <wp:effectExtent l="2540" t="2540" r="1270" b="127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94.8pt;margin-top:16.95pt;width:14.2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tanowi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stanowi</w:t>
      </w:r>
    </w:p>
    <w:p>
      <w:pPr>
        <w:pStyle w:val="NormalnyWeb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/u lub siedzibę/y zgłoszonej do właściwego rejestru lub ewidencji działalności gospodarczej i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5400</wp:posOffset>
                </wp:positionV>
                <wp:extent cx="180975" cy="161925"/>
                <wp:effectExtent l="2540" t="2540" r="1270" b="127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8pt;margin-top:2pt;width:14.2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54000</wp:posOffset>
                </wp:positionV>
                <wp:extent cx="180975" cy="161925"/>
                <wp:effectExtent l="2540" t="2540" r="1270" b="127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94.8pt;margin-top:20pt;width:14.2pt;height:12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            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jest</w:t>
      </w:r>
    </w:p>
    <w:p>
      <w:pPr>
        <w:pStyle w:val="NormalnyWeb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ywany/a lub udostępniany/a w celach umożliwiających uzyskanie korzyści majątkowych.</w:t>
      </w:r>
    </w:p>
    <w:p>
      <w:pPr>
        <w:pStyle w:val="NormalnyWeb"/>
        <w:spacing w:before="0" w:after="0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5103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nyWeb"/>
        <w:spacing w:before="0" w:after="0"/>
        <w:ind w:firstLine="5103"/>
        <w:rPr/>
      </w:pPr>
      <w:r>
        <w:rPr>
          <w:sz w:val="22"/>
          <w:szCs w:val="22"/>
        </w:rPr>
        <w:tab/>
        <w:tab/>
        <w:tab/>
        <w:t>(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 się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wpłaty zaliczki na opłatę sądową za wpis hipoteki przymusowej w księdze wieczystej na nieruchomości objętej przekształcen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przypadku zakreślenia w pkt 3 pola oznaczonego lit. a dołącza się dodatkowo: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ony formularz informacji przedstawianych przy ubieganiu się o pomoc de minimis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szystkie zaświadczenia o pomocy de minimis, jakie otrzymał wnioskodawca w roku, w którym ubiega się </w:t>
        <w:br/>
        <w:t>o pomoc oraz w ciągu 2 poprzedzających go lat albo oświadczenia o wielkości pomocy de minimis otrzymanej w tym okresie, albo oświadczenia o nieotrzymaniu takiej pomocy w tym okresie,</w:t>
      </w:r>
    </w:p>
    <w:p>
      <w:pPr>
        <w:pStyle w:val="Akapitzlis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ń finansowych w roku, w którym wnioskodawca ubiega się o pomoc oraz w ciągu </w:t>
        <w:br/>
        <w:t>2 poprzedzających go 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uiszczona część opłaty, rozłożonej na raty podlega oprocentowaniu przy zastosowaniu stopy procentowej równej stopie redyskonta weksli stosowanej przez Narodowy Bank Polski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erzytelność z tytułu opłaty podlega zabezpieczeniu hipoteką przymusową na nieruchomości objętej przekształceniem prawa użytkowania wieczystego w prawo włas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rt. 233 § 1 Kk stanowi: kto, składając zeznanie mające służyć za dowód w postępowaniu sądowym </w:t>
        <w:br/>
        <w:t>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tabs>
          <w:tab w:val="left" w:pos="284" w:leader="none"/>
        </w:tabs>
        <w:jc w:val="both"/>
        <w:rPr>
          <w:sz w:val="20"/>
          <w:szCs w:val="23"/>
        </w:rPr>
      </w:pPr>
      <w:r>
        <w:rPr>
          <w:sz w:val="20"/>
          <w:szCs w:val="23"/>
        </w:rPr>
        <w:tab/>
        <w:t>W związku z realizacją wymogów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 ochronie danych „RODO”), informujemy o zasadach przetwarzania Pani/Pana danych osobowych oraz o przysługujących Pani/Panu prawach z tym związanych.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1. Pani/Pana dane osobowe są przetwarzane w Urzędzie Miasta Działdowo w związku ze złożeniem przez Panią/Pana niniejszego wniosku.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2. Administratorem Pani/Pana danych osobowych jest </w:t>
      </w:r>
      <w:r>
        <w:rPr>
          <w:bCs/>
          <w:sz w:val="20"/>
          <w:szCs w:val="23"/>
        </w:rPr>
        <w:t xml:space="preserve">Burmistrz Miasta Działdowo, ul. Zamkowa 12, 13-200 Działdowo. 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3. Pani/Pana dane osobowe będą przechowywane przez okres wymagany przepisami prawa oraz okres niezbędny do realizacji celu/celów określonych w pkt 1, a po tym czasie przez okres oraz w zakresie wymaganym przez przepisy powszechnie obowiązującego prawa, w szczególności ze względu na cele archiwalne w interesie publicznym.</w:t>
      </w:r>
    </w:p>
    <w:p>
      <w:pPr>
        <w:pStyle w:val="Default"/>
        <w:jc w:val="both"/>
        <w:rPr>
          <w:sz w:val="20"/>
          <w:szCs w:val="23"/>
        </w:rPr>
      </w:pPr>
      <w:r>
        <w:rPr>
          <w:sz w:val="20"/>
          <w:szCs w:val="23"/>
        </w:rPr>
        <w:t>4. Jeśli ma Pani/Pan pytania dotyczące sposobu i zakresu przetwarzania Pani/Pana danych osobowych, a także przysługujących Pani/Panu uprawnień, może się Pani/Pan skontaktować się z Inspektorem Ochrony Danych w Urzędzie Miasta Działdowo za pomocą adresu e-mail: umdzialdowo@netbiz.com.pl, nr tel.: 23 697 04 00, lub pisemnie na adres Urząd Miasta Działdowo, 13-200 Działdowo, ul. Zamkowa 12.</w:t>
      </w:r>
    </w:p>
    <w:p>
      <w:pPr>
        <w:pStyle w:val="Default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213360" cy="161925"/>
                <wp:effectExtent l="5080" t="5715" r="5080" b="4445"/>
                <wp:wrapTight wrapText="bothSides">
                  <wp:wrapPolygon edited="0">
                    <wp:start x="0" y="21558"/>
                    <wp:lineTo x="0" y="-42"/>
                    <wp:lineTo x="21600" y="-42"/>
                    <wp:lineTo x="21600" y="21558"/>
                    <wp:lineTo x="0" y="21558"/>
                  </wp:wrapPolygon>
                </wp:wrapTight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.3pt;margin-top:9.5pt;width:16.7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zapoznałam/em się z powyższą klauzulą informacyjną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ab/>
        <w:tab/>
        <w:t xml:space="preserve">  ………………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0"/>
          <w:szCs w:val="23"/>
        </w:rPr>
        <w:t xml:space="preserve"> data i podpi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8:00Z</dcterms:created>
  <dc:creator>awisniewska</dc:creator>
  <dc:description/>
  <dc:language>en-US</dc:language>
  <cp:lastModifiedBy>sksiezopolski</cp:lastModifiedBy>
  <cp:lastPrinted>2016-10-06T13:48:00Z</cp:lastPrinted>
  <dcterms:modified xsi:type="dcterms:W3CDTF">2018-08-17T07:08:00Z</dcterms:modified>
  <cp:revision>2</cp:revision>
  <dc:subject/>
  <dc:title/>
</cp:coreProperties>
</file>