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akup wyposażenia na potrzeby projektu pn. „Stworzenie centrum aktywności organizacji pozarządowych przy ul. Zamkowej 6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3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1 - </w:t>
      </w:r>
      <w:bookmarkStart w:id="0" w:name="_Hlk514830726"/>
      <w:r>
        <w:rPr>
          <w:rFonts w:eastAsia="Times New Roman" w:cs="Garamond" w:ascii="Garamond" w:hAnsi="Garamond"/>
          <w:b/>
          <w:lang w:eastAsia="ar-SA"/>
        </w:rPr>
        <w:t>Meble.</w:t>
      </w:r>
      <w:bookmarkEnd w:id="0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zęść 2 – </w:t>
      </w:r>
      <w:bookmarkStart w:id="1" w:name="_Hlk514830738"/>
      <w:r>
        <w:rPr>
          <w:rFonts w:eastAsia="Times New Roman" w:cs="Garamond" w:ascii="Garamond" w:hAnsi="Garamond"/>
          <w:b/>
          <w:lang w:eastAsia="ar-SA"/>
        </w:rPr>
        <w:t>Sprzęt komputerowy.</w:t>
      </w:r>
      <w:bookmarkEnd w:id="1"/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udzielamy Zamawiającemu gwarancji jakości oraz rękojmi na zrealizowany przedmiot umowy na okr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1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</w:t>
      </w:r>
      <w:r>
        <w:rPr>
          <w:rFonts w:eastAsia="Times New Roman" w:cs="Garamond" w:ascii="Garamond" w:hAnsi="Garamond"/>
          <w:lang w:eastAsia="ar-SA"/>
        </w:rPr>
        <w:t>.. miesięcy od odbioru końcowego dostawy dla części 2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lang w:eastAsia="ar-SA"/>
        </w:rPr>
        <w:t xml:space="preserve"> do zatrudnienia na umowę o pracę, na cały okres realizacj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1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osób o których mowa w art. 29 ust. 4 pkt 1 i 3 ustawy Pzp.**, dla części 2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Żadne z powyż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2018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* wskazać liczbę osób o których mowa w punkcie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akup wyposażenia na potrzeby projektu pn. „Stworzenie centrum aktywności organizacji pozarządowych przy ul. Zamkowej 6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3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8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akup wyposażenia na potrzeby projektu pn. „Stworzenie centrum aktywności organizacji pozarządowych przy ul. Zamkowej 6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3.2018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</w:t>
      </w:r>
      <w:bookmarkStart w:id="2" w:name="_Hlk514830828"/>
      <w:r>
        <w:rPr>
          <w:rFonts w:eastAsia="Times New Roman" w:cs="Garamond" w:ascii="Garamond" w:hAnsi="Garamond"/>
          <w:lang w:eastAsia="ar-SA"/>
        </w:rPr>
        <w:t>t. j. Dz. U. z 2017 r. poz. 1579 z późn. zm.</w:t>
      </w:r>
      <w:bookmarkEnd w:id="2"/>
      <w:r>
        <w:rPr>
          <w:rFonts w:eastAsia="Times New Roman" w:cs="Garamond" w:ascii="Garamond" w:hAnsi="Garamond"/>
          <w:lang w:eastAsia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t. j. Dz. U. z 2017 r. poz. 1579 z późn.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akup wyposażenia na potrzeby projektu pn. „Stworzenie centrum aktywności organizacji pozarządowych przy ul. Zamkowej 6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3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/nie należymy*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żadnej  grupy kapitałowej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żadnej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 j. Dz. U. z 2018 r. poz. 798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 w:bidi="pl-PL"/>
        </w:rPr>
      </w:pPr>
      <w:r>
        <w:rPr>
          <w:rFonts w:eastAsia="Times New Roman" w:cs="Garamond" w:ascii="Garamond" w:hAnsi="Garamond"/>
          <w:b/>
          <w:i/>
          <w:sz w:val="2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sz w:val="20"/>
          <w:lang w:eastAsia="ar-SA" w:bidi="pl-PL"/>
        </w:rPr>
        <w:t xml:space="preserve">* 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Wykonawca zobowiązany jest skreślić niewłaściwe oraz wskazać pkt. I dane Wykonawców z którymi należy do grupy kapitałowej (w przypadku, gdy należy do grupy kapitałowej z którymkolwiek z Wykonawców biorącym udział w postepowaniu) lub skreślić słowo „należymy” oraz podpisać dokument bez uzupełniania dalszych pozycji w pkt. I (jeżeli nie należy do grupy kapitałowej z żadnym Wykonawcą biorącym udział w postępowaniu) </w:t>
      </w:r>
      <w:r>
        <w:rPr>
          <w:rFonts w:eastAsia="Times New Roman" w:cs="Garamond" w:ascii="Garamond" w:hAnsi="Garamond"/>
          <w:b/>
          <w:sz w:val="20"/>
          <w:lang w:eastAsia="ar-SA" w:bidi="pl-PL"/>
        </w:rPr>
        <w:t>lub</w:t>
      </w:r>
      <w:r>
        <w:rPr>
          <w:rFonts w:eastAsia="Times New Roman" w:cs="Garamond" w:ascii="Garamond" w:hAnsi="Garamond"/>
          <w:sz w:val="20"/>
          <w:lang w:eastAsia="ar-SA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akup wyposażenia na potrzeby projektu pn. „Stworzenie centrum aktywności organizacji pozarządowych przy ul. Zamkowej 6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3.2018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8-08-16T10:34:00Z</dcterms:modified>
  <cp:revision>16</cp:revision>
  <dc:subject/>
  <dc:title/>
</cp:coreProperties>
</file>