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8330" cy="10520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1052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8330" cy="10520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8330" cy="1052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9pt;height:82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8330" cy="10520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8330" cy="1052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20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2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7340" cy="101955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1019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6705" cy="101955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6705" cy="1019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80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6705" cy="101955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6705" cy="1019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955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9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1580" cy="80010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0945" cy="80010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0945" cy="800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63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0945" cy="80010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0945" cy="800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0010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75655" cy="861314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861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5020" cy="86131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5020" cy="861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67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5020" cy="86131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5020" cy="861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1314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1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2895" cy="1030033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1030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2260" cy="1030033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2260" cy="1030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81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2260" cy="1030033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2260" cy="1030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0033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0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77610" cy="972883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972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6975" cy="972883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6975" cy="972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766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6975" cy="972883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6975" cy="972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2883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2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6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9235" cy="985710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985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8600" cy="985710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0" cy="985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05pt;height:77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8600" cy="985710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0" cy="985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5710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5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8330" cy="1007237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1007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1190" cy="1007173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1190" cy="1007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9pt;height:79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1190" cy="1007173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1190" cy="1007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8865" cy="1007237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1007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8230" cy="1007173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8230" cy="1007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79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8230" cy="1007173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8230" cy="1007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72370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7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1930" cy="948690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948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1295" cy="9486900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1295" cy="948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74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1295" cy="9486900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1295" cy="948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86900"/>
                <wp:effectExtent l="0" t="0" r="0" b="0"/>
                <wp:wrapTopAndBottom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8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3000" cy="993965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93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2365" cy="993902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2365" cy="993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78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2365" cy="993902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2365" cy="993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39655"/>
                <wp:effectExtent l="0" t="0" r="0" b="0"/>
                <wp:wrapTopAndBottom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3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6025" cy="871855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871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5390" cy="8718550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5390" cy="871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68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5390" cy="8718550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5390" cy="871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18550"/>
                <wp:effectExtent l="0" t="0" r="0" b="0"/>
                <wp:wrapTopAndBottom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1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1785" cy="9491345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949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0" cy="9491345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0" cy="949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5pt;height:74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0" cy="9491345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0" cy="949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838" w:h="1944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27:00Z</dcterms:created>
  <dc:creator>Urząd Miasta Działdowo</dc:creator>
  <dc:description/>
  <dc:language>en-US</dc:language>
  <cp:lastModifiedBy>Urząd Miasta Działdowo</cp:lastModifiedBy>
  <dcterms:modified xsi:type="dcterms:W3CDTF">2011-09-16T08:29:00Z</dcterms:modified>
  <cp:revision>1</cp:revision>
  <dc:subject/>
  <dc:title/>
</cp:coreProperties>
</file>