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rzywrócenie funkcji kulturalnych budynkowi przy ul. Jagiełły 13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CZĘŚĆ 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CZĘŚĆ I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. miesięcy od odbioru końcowego Inwestycji dla części pierwszej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. miesięcy od odbioru końcowego Inwestycji dla części drugiej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/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 xml:space="preserve">       </w:t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1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1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1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5-10T09:38:00Z</dcterms:modified>
  <cp:revision>12</cp:revision>
  <dc:subject/>
  <dc:title/>
</cp:coreProperties>
</file>