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9</w:t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Zarządzenia nr  11/2017</w:t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rmistrza Miasta Działdowo</w:t>
      </w:r>
    </w:p>
    <w:p>
      <w:pPr>
        <w:pStyle w:val="Normal"/>
        <w:ind w:firstLine="6840"/>
        <w:rPr/>
      </w:pPr>
      <w:r>
        <w:rPr>
          <w:rFonts w:cs="Times New Roman" w:ascii="Times New Roman" w:hAnsi="Times New Roman"/>
          <w:sz w:val="16"/>
          <w:szCs w:val="16"/>
        </w:rPr>
        <w:t>z dnia 26 stycznia 2017 r.</w:t>
      </w:r>
    </w:p>
    <w:p>
      <w:pPr>
        <w:pStyle w:val="Normal"/>
        <w:ind w:firstLine="6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- WZÓR (Format A5) 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ęg wyborczy nr 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dla wyboru Młodzieżowej Rady Miasta Działd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DO GŁOSOW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w wyborach do Młodzieżowej Rady Miasta Działdowo w dniu …………………….20…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NDYDACI NA RAD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024"/>
      </w:tblGrid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nazwisko i imię – imion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NFORMACJ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łosować można na jednego kandydata, stawiając znak ”X” w kratce z lewej strony obok nazwiska kandydata,           na którego wyborca głosuj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awienie znaku ”X” w więcej niż 1 kratce lub niepostawienie znaku ”X” w żadnej kratce powoduje nieważność głos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9525</wp:posOffset>
                </wp:positionV>
                <wp:extent cx="90043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75pt;width:70.85pt;height:7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kręgowej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misji</w:t>
      </w:r>
    </w:p>
    <w:p>
      <w:pPr>
        <w:pStyle w:val="Normal"/>
        <w:ind w:firstLine="59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borczej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9:00Z</dcterms:created>
  <dc:creator>mksiezopolska</dc:creator>
  <dc:description/>
  <cp:keywords/>
  <dc:language>en-US</dc:language>
  <cp:lastModifiedBy>sekretarz</cp:lastModifiedBy>
  <cp:lastPrinted>2015-01-26T11:20:00Z</cp:lastPrinted>
  <dcterms:modified xsi:type="dcterms:W3CDTF">2017-01-26T10:07:00Z</dcterms:modified>
  <cp:revision>9</cp:revision>
  <dc:subject/>
  <dc:title>Załącznik nr 9</dc:title>
</cp:coreProperties>
</file>