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Pełnienie funkcji Inżyniera Kontraktu, Inspektora Nadzoru Inwestorskiego przy realizacji inwestycji pn. Przywrócenie funkcji kulturalnych budynkowi przy ul. Jagiełły 13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9.2018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* wykonanie przedmiotu zamówienia za kwotę ryczałtową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doświadczenie zawodowe kluczowych osób pełniących samodzielne funkcje w budownictwie –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Inspektora nadzoru w branży konstrukcyjno - budowlanej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wynosi ……… realizacji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Kierownik projektu będzie obecny na terenie budowy i będzie wykonywał swoje obowiązki co najmniej ………… razy w tygodniu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w 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WAŻAM/UWAŻAMY* SIĘ za związanych niniejszą ofertą przez czas wskazany w Specyfikacji Istotnych Warunków Zamówienia. Na potwierdzenie powyższego wnieśliśmy wadium w wysokości 5.000,00 PLN, w formie ………………………………………….  Wadium prosimy zwrócić przelewem na nasze konto 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Zakres powierzonych prac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</w:rPr>
        <w:t>.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iż – za wyjątkiem informacji i dokumentów zawartych  w 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sz w:val="24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, w przypadku wyboru naszej oferty, do 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. 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8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* wskazać ilość realizacji zgodnie z punktem 17.5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**wskazać częstotliwość obecności kierownika zgodnie z zasadami określonymi w punkcie 17.4 SIWZ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bCs/>
          <w:sz w:val="24"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, Inspektora Nadzoru Inwestorskiego przy realizacji inwestycji pn. Przywrócenie funkcji kulturalnych budynkowi przy ul. Jagiełły 13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9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 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</w:t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4"/>
          <w:lang w:eastAsia="ar-SA"/>
        </w:rPr>
      </w:pPr>
      <w:r>
        <w:rPr>
          <w:rFonts w:eastAsia="Garamond" w:cs="Garamond" w:ascii="Garamond" w:hAnsi="Garamond"/>
          <w:i/>
          <w:sz w:val="24"/>
          <w:lang w:eastAsia="ar-SA"/>
        </w:rPr>
        <w:t xml:space="preserve">                    </w:t>
      </w:r>
      <w:r>
        <w:rPr>
          <w:rFonts w:eastAsia="Times New Roman" w:cs="Garamond" w:ascii="Garamond" w:hAnsi="Garamond"/>
          <w:i/>
          <w:sz w:val="24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 zasobach następującego/ych podmiotu/ów:</w:t>
        <w:tab/>
        <w:t xml:space="preserve"> …………………………………………………………………………………………………………w następującym zakresie:</w:t>
        <w:tab/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</w:t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, Inspektora Nadzoru Inwestorskiego przy realizacji inwestycji pn. Przywrócenie funkcji kulturalnych budynkowi przy ul. Jagiełły 13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9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7 r. poz. 1579 z późn. zm.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 xml:space="preserve"> 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Wykaz wykonanych usług”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  <w:t>WYKAZ WYKONANYCH USŁUG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Cs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lang w:eastAsia="ar-SA"/>
        </w:rPr>
        <w:t>(w ciągu ostatnich 3 lat przed dniem wszczęcia postępowania, a jeżeli okres prowadzenia działalności jest krótszy – w tym okresie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, Inspektora Nadzoru Inwestorskiego przy realizacji inwestycji pn. Przywrócenie funkcji kulturalnych budynkowi przy ul. Jagiełły 13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9.2018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Przedstawiam wykaz zrealizowanych usług:</w:t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338"/>
        <w:gridCol w:w="1559"/>
        <w:gridCol w:w="241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sz w:val="20"/>
                <w:szCs w:val="20"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sz w:val="20"/>
                <w:szCs w:val="20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rok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Wartość nadzorowanych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Robót budowlanych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 xml:space="preserve">Zamówienia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brutto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 xml:space="preserve">Opis nadzorowanej roboty budowlanej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sz w:val="20"/>
                <w:szCs w:val="20"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sz w:val="20"/>
                <w:szCs w:val="20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sz w:val="20"/>
                <w:szCs w:val="20"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Times New Roman" w:hAnsi="Times New Roman" w:eastAsia="Times New Roman" w:cs="Times New Roman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sz w:val="24"/>
          <w:lang w:eastAsia="ar-SA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 xml:space="preserve">1. </w:t>
      </w:r>
      <w:r>
        <w:rPr>
          <w:rFonts w:eastAsia="Times New Roman" w:cs="Garamond" w:ascii="Garamond" w:hAnsi="Garamond"/>
          <w:sz w:val="24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2. Do niniejszego wykazu należy dołączyć poświadczenie (</w:t>
      </w:r>
      <w:r>
        <w:rPr>
          <w:rFonts w:eastAsia="Arial" w:cs="Garamond" w:ascii="Garamond" w:hAnsi="Garamond"/>
          <w:sz w:val="24"/>
          <w:lang w:eastAsia="pl-PL" w:bidi="pl-PL"/>
        </w:rPr>
        <w:t>dowody) dotyczące najważniejszych zamówień, określające, czy</w:t>
      </w:r>
      <w:r>
        <w:rPr>
          <w:rFonts w:eastAsia="Times New Roman" w:cs="Garamond" w:ascii="Garamond" w:hAnsi="Garamond"/>
          <w:sz w:val="24"/>
          <w:lang w:eastAsia="ar-SA" w:bidi="pl-PL"/>
        </w:rPr>
        <w:t xml:space="preserve"> zamówienia</w:t>
      </w:r>
      <w:r>
        <w:rPr>
          <w:rFonts w:eastAsia="Arial" w:cs="Garamond" w:ascii="Garamond" w:hAnsi="Garamond"/>
          <w:sz w:val="24"/>
          <w:lang w:eastAsia="pl-PL" w:bidi="pl-PL"/>
        </w:rPr>
        <w:t xml:space="preserve"> te </w:t>
      </w:r>
      <w:r>
        <w:rPr>
          <w:rFonts w:eastAsia="Times New Roman" w:cs="Garamond" w:ascii="Garamond" w:hAnsi="Garamond"/>
          <w:sz w:val="24"/>
          <w:lang w:eastAsia="ar-SA" w:bidi="pl-PL"/>
        </w:rPr>
        <w:t>zostały wykonane w sposób należyty oraz wskazujących, czy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sz w:val="24"/>
          <w:lang w:eastAsia="ar-SA" w:bidi="pl-PL"/>
        </w:rPr>
      </w:pPr>
      <w:r>
        <w:rPr>
          <w:rFonts w:eastAsia="Times New Roman" w:cs="Garamond" w:ascii="Garamond" w:hAnsi="Garamond"/>
          <w:sz w:val="24"/>
          <w:lang w:eastAsia="ar-SA" w:bidi="pl-PL"/>
        </w:rPr>
        <w:t>3. W przypadku, gdy Zamawiający jest podmiotem, na rzecz którego zamówienia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  <w:t>4. 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</w:t>
      </w:r>
      <w:r>
        <w:rPr>
          <w:rFonts w:eastAsia="SimSun;宋体" w:cs="Tahoma" w:ascii="Garamond" w:hAnsi="Garamond"/>
          <w:kern w:val="2"/>
          <w:sz w:val="24"/>
          <w:lang w:eastAsia="ar-SA"/>
        </w:rPr>
        <w:t>. dnia ……………….  roku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ar-SA"/>
        </w:rPr>
        <w:t>II.4 – SKŁADANE NA WEZWANIE ZAMAWIAJĄCEGO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color w:val="00B050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, Inspektora Nadzoru Inwestorskiego przy realizacji inwestycji pn. Przywrócenie funkcji kulturalnych budynkowi przy ul. Jagiełły 13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9.2018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  <w:t xml:space="preserve">Oświadczam, iż osoby, wskazane w załączonym przez nas „Wykazie osób, które będą uczestniczyć w wykonywaniu zamówienia”, posiadają wymagane przez Zamawiającego uprawnienia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lang w:eastAsia="ar-SA"/>
        </w:rPr>
        <w:t>dnia ……………  roku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lang w:eastAsia="ar-SA"/>
        </w:rPr>
        <w:t>.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Wykaz osób skierowanych do realizacji zamówienia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WYKAZ OSÓB SKIEROWANYCH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, Inspektora Nadzoru Inwestorskiego przy realizacji inwestycji pn. Przywrócenie funkcji kulturalnych budynkowi przy ul. Jagiełły 13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9.2018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18"/>
          <w:lang w:eastAsia="ar-SA"/>
        </w:rPr>
      </w:pPr>
      <w:r>
        <w:rPr>
          <w:rFonts w:eastAsia="Times New Roman" w:cs="Garamond" w:ascii="Garamond" w:hAnsi="Garamond"/>
          <w:i/>
          <w:sz w:val="24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o</w:t>
      </w:r>
      <w:r>
        <w:rPr>
          <w:rFonts w:eastAsia="TimesNewRoman" w:cs="Garamond" w:ascii="Garamond" w:hAnsi="Garamond"/>
          <w:sz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lang w:eastAsia="ar-SA"/>
        </w:rPr>
        <w:t xml:space="preserve">wiadczamy, </w:t>
      </w:r>
      <w:r>
        <w:rPr>
          <w:rFonts w:eastAsia="TimesNewRoman" w:cs="Garamond" w:ascii="Garamond" w:hAnsi="Garamond"/>
          <w:sz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sz w:val="24"/>
          <w:lang w:eastAsia="ar-SA"/>
        </w:rPr>
        <w:t xml:space="preserve">ć </w:t>
      </w:r>
      <w:r>
        <w:rPr>
          <w:rFonts w:eastAsia="Times New Roman" w:cs="Garamond" w:ascii="Garamond" w:hAnsi="Garamond"/>
          <w:sz w:val="24"/>
          <w:lang w:eastAsia="ar-SA"/>
        </w:rPr>
        <w:t>nast</w:t>
      </w:r>
      <w:r>
        <w:rPr>
          <w:rFonts w:eastAsia="TimesNewRoman" w:cs="Garamond" w:ascii="Garamond" w:hAnsi="Garamond"/>
          <w:sz w:val="24"/>
          <w:lang w:eastAsia="ar-SA"/>
        </w:rPr>
        <w:t>ę</w:t>
      </w:r>
      <w:r>
        <w:rPr>
          <w:rFonts w:eastAsia="Times New Roman" w:cs="Garamond" w:ascii="Garamond" w:hAnsi="Garamond"/>
          <w:sz w:val="24"/>
          <w:lang w:eastAsia="ar-SA"/>
        </w:rPr>
        <w:t>puj</w:t>
      </w:r>
      <w:r>
        <w:rPr>
          <w:rFonts w:eastAsia="TimesNewRoman" w:cs="Garamond" w:ascii="Garamond" w:hAnsi="Garamond"/>
          <w:sz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lang w:eastAsia="ar-SA"/>
        </w:rPr>
        <w:t>ce osoby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03"/>
        <w:gridCol w:w="1580"/>
        <w:gridCol w:w="1654"/>
        <w:gridCol w:w="1631"/>
        <w:gridCol w:w="17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n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dnia ……………….  roku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left="288"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Arial" w:cs="Garamond" w:ascii="Garamond" w:hAnsi="Garamond"/>
          <w:sz w:val="24"/>
        </w:rPr>
        <w:t>Informacja dotycząca przynależności</w:t>
      </w:r>
      <w:r>
        <w:rPr>
          <w:rFonts w:cs="Garamond" w:ascii="Garamond" w:hAnsi="Garamond"/>
          <w:sz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, Inspektora Nadzoru Inwestorskiego przy realizacji inwestycji pn. Przywrócenie funkcji kulturalnych budynkowi przy ul. Jagiełły 13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9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18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4"/>
          <w:szCs w:val="18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. należymy do tej samej grupy kapitałowej z następującymi Wykonawcami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dnia …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 xml:space="preserve">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I. Nie należymy do tej samej  grupy kapitałowej z żadnym z wykonawców, którzy złożyli ofertę w niniejszym postępowaniu</w:t>
      </w: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lang w:eastAsia="pl-PL" w:bidi="pl-PL"/>
        </w:rPr>
      </w:pP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sz w:val="24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w rozumieniu ustawy z dnia 16 lutego 2007 r. o ochronie konkurencji i konsumentów (t .j. Dz. U. z 2017 r. poz. 229 z późn. zm.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436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Arial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Arial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Wykonawca zobowiązany jest wypełnić pkt. I (w przypadku, gdy należy do grupy kapitałowej) oraz podpisać dokument w pkt. I 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>lub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złożyć oświadczenie, zgodnie z pkt. II (w przypadku, gdy nie należy do grupy kapitałowej) oraz podpisać dokument w pkt. II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11949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8-04-19T11:04:00Z</dcterms:modified>
  <cp:revision>12</cp:revision>
  <dc:subject/>
  <dc:title/>
</cp:coreProperties>
</file>