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oszenie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/>
      </w:pPr>
      <w:r>
        <w:rPr/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2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1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16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Jednocześnie oświadczam, że wyrażam zgodę na kandydowanie na funkcję urzędnika wyborczego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0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1:00Z</dcterms:created>
  <dc:creator>Marcin Lisiak</dc:creator>
  <dc:description/>
  <dc:language>en-US</dc:language>
  <cp:lastModifiedBy>sksiezopolski</cp:lastModifiedBy>
  <dcterms:modified xsi:type="dcterms:W3CDTF">2018-04-18T10:31:00Z</dcterms:modified>
  <cp:revision>2</cp:revision>
  <dc:subject/>
  <dc:title/>
</cp:coreProperties>
</file>