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WYKAZ OBIEKTÓW</w:t>
      </w:r>
    </w:p>
    <w:p>
      <w:pPr>
        <w:pStyle w:val="Head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er"/>
        <w:rPr/>
      </w:pPr>
      <w:r>
        <w:rPr>
          <w:rFonts w:cs="Tahoma" w:ascii="Tahoma" w:hAnsi="Tahoma"/>
          <w:b/>
        </w:rPr>
        <w:t>1. Oświetlenie uliczne (taryfa C11)</w:t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08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440"/>
        <w:gridCol w:w="1842"/>
        <w:gridCol w:w="473"/>
        <w:gridCol w:w="974"/>
        <w:gridCol w:w="1276"/>
        <w:gridCol w:w="2240"/>
        <w:gridCol w:w="1134"/>
        <w:gridCol w:w="1134"/>
      </w:tblGrid>
      <w:tr>
        <w:trPr>
          <w:trHeight w:val="67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odbior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\ Miejscowość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(Poczta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ni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c umowna</w:t>
            </w:r>
          </w:p>
        </w:tc>
      </w:tr>
      <w:tr>
        <w:trPr>
          <w:trHeight w:val="6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oz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5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59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64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ta Stwos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5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a Matej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5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58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wi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5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78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e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5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98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a Styk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5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973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ka Malczew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05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lii Sukertowej - Biedrawi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5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56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6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19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u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98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98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6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78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owie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. Kard. Stefana Wyszyń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6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78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cz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6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19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j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56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ś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6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9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dzbars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6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87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ęczenników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97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dzic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7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78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dzic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56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7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56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nryka Sienkiew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7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59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ksandra Orłow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7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97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szyń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7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6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rzyn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7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56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7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9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7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55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artowic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19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nwaldzk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8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oż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9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ązku harcerstwa Polskieg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8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56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tłow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8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7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gniewa Pronaszk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8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98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odzieżow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8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56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noc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8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6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necz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8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19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81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zeniczn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9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3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dwika Rydygi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3741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45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i Skłodowskiej - Curi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813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6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i Konopnickie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35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62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U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Maj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d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0037760026259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65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/>
    </w:pPr>
    <w:r>
      <w:rPr>
        <w:b/>
      </w:rPr>
      <w:tab/>
    </w:r>
    <w:r>
      <w:rPr>
        <w:rFonts w:cs="Verdana" w:ascii="Verdana" w:hAnsi="Verdana"/>
        <w:b/>
      </w:rPr>
      <w:tab/>
    </w:r>
    <w:r>
      <w:rPr>
        <w:rFonts w:cs="Verdana" w:ascii="Verdana" w:hAnsi="Verdana"/>
      </w:rPr>
      <w:tab/>
      <w:tab/>
      <w:tab/>
      <w:tab/>
      <w:tab/>
      <w:tab/>
      <w:tab/>
      <w:tab/>
      <w:tab/>
      <w:tab/>
      <w:t xml:space="preserve">Załącznik nr 1 do Umowy Sprzedaży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6:00Z</dcterms:created>
  <dc:creator>rx13762</dc:creator>
  <dc:description/>
  <cp:keywords/>
  <dc:language>en-US</dc:language>
  <cp:lastModifiedBy>Mariusz</cp:lastModifiedBy>
  <dcterms:modified xsi:type="dcterms:W3CDTF">2011-08-16T10:49:00Z</dcterms:modified>
  <cp:revision>4</cp:revision>
  <dc:subject/>
  <dc:title>Załącznik nr 1 do SIWZ</dc:title>
</cp:coreProperties>
</file>