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0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Świadczenie usługi publicznego transportu zbiorowego organizowanego przez Gminę-Miasto Działdowo w latach 2018-2020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4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Cena Netto …………… zł za 1 wozokilometr x </w:t>
      </w: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253 474,125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wozokilometrów = 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/>
      </w:pPr>
      <w:r>
        <w:rPr/>
        <w:t>OŚWIADCZAM/OŚWIADCZAMY*, że pojazdy (autobusy), którymi będą świadczone usługi zostały wyprodukowane w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91"/>
        <w:gridCol w:w="793"/>
        <w:gridCol w:w="857"/>
        <w:gridCol w:w="708"/>
        <w:gridCol w:w="851"/>
        <w:gridCol w:w="754"/>
        <w:gridCol w:w="792"/>
        <w:gridCol w:w="793"/>
        <w:gridCol w:w="792"/>
        <w:gridCol w:w="66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Cs w:val="20"/>
                <w:lang w:eastAsia="ar-SA"/>
              </w:rPr>
              <w:t>Rok produkcj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ar-SA"/>
              </w:rPr>
              <w:t>Ilość pojazdó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(wskazać ilość pojazdów wyprodukowanych w danym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wysokość prowizji ze sprzedaży biletów oraz naliczanie i pobieranie opłat dodatkowych i manipulacyjnych z tytułu jazdy bez biletu wynosi ………..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………………….. PLN, w formie ………………………………………….  Wadium prosimy zwrócić przelewem na nasze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dwykonawstwa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i nazwa podwykonawcy o ile jest zn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  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.</w:t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18"/>
          <w:szCs w:val="20"/>
          <w:lang w:eastAsia="ar-SA"/>
        </w:rPr>
      </w:pPr>
      <w:r>
        <w:rPr>
          <w:rFonts w:eastAsia="Garamond" w:cs="Garamond" w:ascii="Garamond" w:hAnsi="Garamond"/>
          <w:i/>
          <w:sz w:val="18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18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i/>
          <w:i/>
          <w:sz w:val="12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Świadczenie usługi publicznego transportu zbiorowego organizowanego przez Gminę-Miasto Działdowo w latach 2018-2020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4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</w:t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sz w:val="24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Świadczenie usługi publicznego transportu zbiorowego organizowanego przez Gminę-Miasto Działdowo w latach 2018-2020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4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WYKONAWC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który/rzy będą podwykonawcami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wykonanych usług”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  <w:t>WYKAZ WYKONANYCH USŁUG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  <w:t>(w ciągu ostatnich 3 lat przed dniem wszczęcia postępowania, a jeżeli okres prowadzenia działalności jest krótszy – w 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Świadczenie usługi publicznego transportu zbiorowego organizowanego przez Gminę-Miasto Działdowo w latach 2018-2020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4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Przedstawiam wykaz zrealizowanych usług:</w:t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7"/>
        <w:gridCol w:w="2552"/>
        <w:gridCol w:w="2126"/>
        <w:gridCol w:w="255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(Inwesto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c,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Miejsce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Długość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linii w km na której świadczone były usługi transportu publicznego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 xml:space="preserve">1. 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2. Do niniejszego wykazu należy dołączyć poświadczenie (</w:t>
      </w:r>
      <w:r>
        <w:rPr>
          <w:rFonts w:eastAsia="Arial" w:cs="Garamond" w:ascii="Garamond" w:hAnsi="Garamond"/>
          <w:sz w:val="24"/>
          <w:lang w:eastAsia="pl-PL" w:bidi="pl-PL"/>
        </w:rPr>
        <w:t>dowody) dotyczące najważniejszych zamówień, określające, czy</w:t>
      </w:r>
      <w:r>
        <w:rPr>
          <w:rFonts w:eastAsia="Times New Roman" w:cs="Garamond" w:ascii="Garamond" w:hAnsi="Garamond"/>
          <w:sz w:val="24"/>
          <w:lang w:eastAsia="ar-SA" w:bidi="pl-PL"/>
        </w:rPr>
        <w:t xml:space="preserve"> zamówienia</w:t>
      </w:r>
      <w:r>
        <w:rPr>
          <w:rFonts w:eastAsia="Arial" w:cs="Garamond" w:ascii="Garamond" w:hAnsi="Garamond"/>
          <w:sz w:val="24"/>
          <w:lang w:eastAsia="pl-PL" w:bidi="pl-PL"/>
        </w:rPr>
        <w:t xml:space="preserve"> te </w:t>
      </w:r>
      <w:r>
        <w:rPr>
          <w:rFonts w:eastAsia="Times New Roman" w:cs="Garamond" w:ascii="Garamond" w:hAnsi="Garamond"/>
          <w:sz w:val="24"/>
          <w:lang w:eastAsia="ar-SA" w:bidi="pl-PL"/>
        </w:rPr>
        <w:t>zostały wykonane w sposób należyty oraz wskazujących, czy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ar-SA" w:bidi="pl-PL"/>
        </w:rPr>
        <w:t>3. W przypadku, gdy Zamawiający jest podmiotem, na rzecz którego zamówienia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  <w:t>4. 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</w:t>
      </w:r>
      <w:r>
        <w:rPr>
          <w:rFonts w:eastAsia="SimSun;宋体" w:cs="Tahoma" w:ascii="Garamond" w:hAnsi="Garamond"/>
          <w:kern w:val="2"/>
          <w:sz w:val="24"/>
          <w:lang w:eastAsia="ar-SA"/>
        </w:rPr>
        <w:t>. dnia ……………….  rok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kern w:val="2"/>
          <w:sz w:val="24"/>
          <w:lang w:eastAsia="ar-SA"/>
        </w:rPr>
      </w:pPr>
      <w:r>
        <w:rPr>
          <w:rFonts w:eastAsia="Times New Roman" w:cs="Garamond" w:ascii="Garamond" w:hAnsi="Garamond"/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4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Świadczenie usługi publicznego transportu zbiorowego organizowanego przez Gminę-Miasto Działdowo w latach 2018-2020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4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436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Arial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>lub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8-02-12T11:31:00Z</dcterms:modified>
  <cp:revision>16</cp:revision>
  <dc:subject/>
  <dc:title/>
</cp:coreProperties>
</file>