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 1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47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Gmina  Miasto  Dzia</w:t>
      </w:r>
      <w:r>
        <w:rPr>
          <w:rFonts w:cs="Arial" w:ascii="Arial" w:hAnsi="Arial"/>
          <w:color w:val="000000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13-200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Dzia</w:t>
      </w:r>
      <w:r>
        <w:rPr>
          <w:rFonts w:cs="Arial" w:ascii="Arial" w:hAnsi="Arial"/>
          <w:color w:val="000000"/>
          <w:shd w:fill="FFFFFF" w:val="clear"/>
        </w:rPr>
        <w:t>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z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pytania ofertowego na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rzeprowadzenie remontu pomnika centralnego na kwaterze cywilnych ofiar wojny zamordowanych w obozie działdowskim, położonej na cmentarzu parafialnym w Działdowie wraz ze zmianą napisu umieszczonego na pomniku na następujący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  <w:t xml:space="preserve"> „Pamięci ofiar obozu działdowskiego zamordowanych przez okupanta niemieckiego w latach 1939-1944”. </w:t>
      </w: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shd w:fill="FFFFFF" w:val="clear"/>
          <w:lang w:val="en-US"/>
        </w:rPr>
        <w:t>GKW.271.47.2011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po dokonaniu wizji lokalnej pomnika i zapoznaniu się z opisem przedmiotu zamówienia, na warunkach określonych w umowie,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 xml:space="preserve">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konam zamówieni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  do kontaktów z Zamawiającym odpowiedzialna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6:00Z</dcterms:created>
  <dc:creator>LENOVO USER</dc:creator>
  <dc:description/>
  <dc:language>en-US</dc:language>
  <cp:lastModifiedBy>LENOVO USER</cp:lastModifiedBy>
  <cp:lastPrinted>2011-07-14T11:02:00Z</cp:lastPrinted>
  <dcterms:modified xsi:type="dcterms:W3CDTF">2010-03-23T13:24:00Z</dcterms:modified>
  <cp:revision>4</cp:revision>
  <dc:subject/>
  <dc:title/>
</cp:coreProperties>
</file>