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ścieżki pieszo-rowerowej oraz zatoczek postojowych na ul. Świerkowej na odcinku od Al. Św. Katarzyny Aleksandryjskiej do ul. Leśnej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1-05T09:54:00Z</dcterms:modified>
  <cp:revision>11</cp:revision>
  <dc:subject/>
  <dc:title/>
</cp:coreProperties>
</file>