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Wykonanie usługi zimowego utrzymania ulic miejskich oraz chodników i przystanków komunikacyjnych w sezonach zimowych 2017/2018, 2018/2019, 2019/2020 na terenie miasta Działdowo (zadanie 2, rejon I)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26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, że zapoznaliśmy się ze Specyfikacją Istotnych Warunków Zamówienia  (SIWZ) oraz wyjaśnieniami i zmianami SIWZ przekazanymi przez Zamawiającego i 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 wykonanie przedmiotu zamówienia za kwotę: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 xml:space="preserve">Zadanie nr 2 (Chodniki - rejon I) </w:t>
      </w:r>
    </w:p>
    <w:p>
      <w:pPr>
        <w:pStyle w:val="Normal"/>
        <w:autoSpaceDE w:val="false"/>
        <w:spacing w:before="0" w:after="0"/>
        <w:ind w:left="227" w:hanging="0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  <w:t>(Cena ryczałtowa za pełen miesiąc świadczenia usługi):</w:t>
      </w:r>
    </w:p>
    <w:p>
      <w:pPr>
        <w:pStyle w:val="Normal"/>
        <w:autoSpaceDE w:val="false"/>
        <w:spacing w:before="0" w:after="0"/>
        <w:ind w:left="227" w:hanging="0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Garamond" w:hAnsi="Garamond" w:cs="Arial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ena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ar-SA"/>
        </w:rPr>
        <w:t>Czas reakcji od momentu otrzymania zlecenia: ...… (słownie: ....….) godzina/godzin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227" w:hanging="227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Ę/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227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 projekt umowy (TOM II SIWZ)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227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/UWAŻAMY SIĘ za związanych niniejszą ofertą przez czas wskazany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227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</w:t>
      </w:r>
      <w:r>
        <w:rPr>
          <w:rFonts w:eastAsia="Times New Roman" w:cs="Garamond" w:ascii="Garamond" w:hAnsi="Garamond"/>
          <w:sz w:val="24"/>
          <w:szCs w:val="20"/>
        </w:rPr>
        <w:t>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 SIĘ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, w przypadku wyboru naszej oferty, do zawarcia umowy zgodnej z niniejszą ofertą, na warunkach określonych w Specyfikacji Istotnych Warunków Zamówienia (w tym w projekcie umowy)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usługi zimowego utrzymania ulic miejskich oraz chodników i przystanków komunikacyjnych w sezonach zimowych 2017/2018, 2018/2019, 2019/2020 na terenie miasta Działdowo (zadanie 2, rejon I)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26.2017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                  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 odrębnych przepisów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</w:t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……………..…………………………………………………………………………………………., w następującym zakresie:</w:t>
        <w:tab/>
        <w:t xml:space="preserve"> 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usługi zimowego utrzymania ulic miejskich oraz chodników i przystanków komunikacyjnych w sezonach zimowych 2017/2018, 2018/2019, 2019/2020 na terenie miasta Działdowo (zadanie 2, rejon I)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26.2017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 2015 r. poz. 2164 ze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 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 niniejszym postępowaniu, tj.: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usługi zimowego utrzymania ulic miejskich oraz chodników i przystanków komunikacyjnych w sezonach zimowych 2017/2018, 2018/2019, 2019/2020 na terenie miasta Działdowo (zadanie 2, rejon I)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26.2017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 xml:space="preserve">II. Nie należymy do tej samej  grupy kapitałowej z żadnym z wykonawców, którzy złożyli ofertę w niniejszym postępowaniu 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uppressAutoHyphens w:val="true"/>
        <w:spacing w:lineRule="auto" w:line="240" w:before="120" w:after="10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227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27" w:hanging="227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i w:val="false"/>
        <w:b/>
      </w:rPr>
    </w:lvl>
  </w:abstractNum>
  <w:abstractNum w:abstractNumId="11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8z6">
    <w:name w:val="WW8Num38z6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5:00Z</dcterms:created>
  <dc:creator>staz</dc:creator>
  <dc:description/>
  <cp:keywords/>
  <dc:language>en-US</dc:language>
  <cp:lastModifiedBy>Krystian Chyliński</cp:lastModifiedBy>
  <cp:lastPrinted>2016-02-08T13:18:00Z</cp:lastPrinted>
  <dcterms:modified xsi:type="dcterms:W3CDTF">2017-11-20T14:11:00Z</dcterms:modified>
  <cp:revision>13</cp:revision>
  <dc:subject/>
  <dc:title/>
</cp:coreProperties>
</file>