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ZE.271.2.25.2017  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y jednostkowe energii elektrycznej dla punktów poboru energii elektrycznej zgodnie  ze Szczegółowym Opisem Przedmiotu Zamówienia stanowiącym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etlenie ulicz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90,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93,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w rubr. 4, 5, 7 i 8  powinny być podane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 w rubr. 6 powinna zostać podana zgodnie z obowiązującymi                    w dniu składania oferty przepisami pr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cp:keywords/>
  <dc:language>en-US</dc:language>
  <cp:lastModifiedBy>Krystian Chyliński</cp:lastModifiedBy>
  <dcterms:modified xsi:type="dcterms:W3CDTF">2017-11-10T07:26:00Z</dcterms:modified>
  <cp:revision>152</cp:revision>
  <dc:subject/>
  <dc:title>Załącznik nr 3 do SIWZ</dc:title>
</cp:coreProperties>
</file>