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ab/>
        <w:t xml:space="preserve">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adresowa Wykonawcy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iżej podpisani ....................................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działający w imieniu i na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siedziba Wykonawcy)</w:t>
      </w:r>
    </w:p>
    <w:p>
      <w:pPr>
        <w:pStyle w:val="Normal"/>
        <w:jc w:val="both"/>
        <w:rPr/>
      </w:pPr>
      <w:r>
        <w:rPr/>
        <w:t>NIP ………………………………………….. Regon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……………………………………../ faksu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w postępowaniu o udzielenie zamówienia publicznego w trybie przetargu nieograniczonego na </w:t>
      </w:r>
      <w:r>
        <w:rPr>
          <w:b/>
        </w:rPr>
        <w:t>DOSTAWĘ ENERGII ELEKTRYCZNEJ do obiektów Zamawiającego</w:t>
      </w:r>
      <w:r>
        <w:rPr/>
        <w:t xml:space="preserve"> realizowaną przez okres 17 miesięcy, składamy niniejszą ofert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ujemy realizację przedmiotu zamówienia zgodnie z wymogami Specyfikacji Istotnych Warunków Zamówienia za cenę jak niżej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Cena energii elektrycznej (obrót)*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………………………………………zł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/>
        <w:t>Podatek VAT: …………………………zł, według obowiązującej stawki.**</w:t>
      </w:r>
    </w:p>
    <w:p>
      <w:pPr>
        <w:pStyle w:val="Normal"/>
        <w:ind w:left="360" w:hanging="0"/>
        <w:rPr/>
      </w:pPr>
      <w:r>
        <w:rPr/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/>
        <w:t>Wartość brutto: …………………………………......zł***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Wartość powinna być podana z dokładnością do dwó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Cena oferty w ust. 1 jest obliczona z zastosowaniem cen jednostkowych     określonych w Formularzu cenowym stanowiącego załącznik nr 3 do SIWZ oraz wartości zawartych w Szczegółowym opisie przedmiotu zamówienia stanowiącym załącznik nr 1 do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ujemy wykonanie zamówienia w terminie od 01.08.2011 r. do 31.12.2012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Oświadczamy, że cena jednostkowa za 1 kWh netto (tj. cena bez podatku VAT) podana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uważamy się za związanych niniejszą ofertą przez czas wykazany w 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ym akceptujemy postanowienia zawarte we wzorze umowy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dokumenty załączone do oferty opisują stan prawny i faktyczny, aktualny na dzień skład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 xml:space="preserve">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iejsce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7:00Z</dcterms:created>
  <dc:creator>Lenovo</dc:creator>
  <dc:description/>
  <cp:keywords/>
  <dc:language>en-US</dc:language>
  <cp:lastModifiedBy>Przemysław Spenner</cp:lastModifiedBy>
  <dcterms:modified xsi:type="dcterms:W3CDTF">2011-06-06T11:10:00Z</dcterms:modified>
  <cp:revision>3</cp:revision>
  <dc:subject/>
  <dc:title>                                                                                      Załącznik nr 2 do SIWZ</dc:title>
</cp:coreProperties>
</file>