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Utwardzenie terenu przy ulicy Pocztowej działka nr 998/12 w Działd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23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Y, że udzielamy Zamawiającemu gwarancji jakości oraz rękojmi na zrealizowany przedmiot umowy na okres …………. miesięcy od odbioru końcowego Inwest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doświadczenie zawodowe kluczowych osób pełniących samodzielne funkcje w budownictwie – kierownik budowy wynosi ……… realiz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………………………………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kres powierzonych prac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7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99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ardzenie terenu przy ulicy Pocztowej działka nr 998/12 w Działdow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3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ardzenie terenu przy ulicy Pocztowej działka nr 998/12 w Działdowie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3.2017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ardzenie terenu przy ulicy Pocztowej działka nr 998/12 w Działdowie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3.2017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7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ardzenie terenu przy ulicy Pocztowej działka nr 998/12 w Działdow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3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7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ardzenie terenu przy ulicy Pocztowej działka nr 998/12 w Działdowie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3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7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ardzenie terenu przy ulicy Pocztowej działka nr 998/12 w Działdow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3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 w:bidi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7-10-17T06:02:00Z</dcterms:modified>
  <cp:revision>10</cp:revision>
  <dc:subject/>
  <dc:title/>
</cp:coreProperties>
</file>