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Wykonanie usługi zimowego utrzymania ulic miejskich oraz chodników i przystanków komunikacyjnych w sezonach zimowych 2017/2018, 2018/2019, 2019/2020 na terenie miasta Działdowo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20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, że zapoznaliśmy się ze Specyfikacją Istotnych Warunków Zamówienia  (SIWZ) oraz wyjaśnieniami i zmianami SIWZ przekazanymi przez Zamawiającego i 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 wykonanie przedmiotu zamówienia za kwot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>
          <w:rFonts w:ascii="Garamond" w:hAnsi="Garamond"/>
          <w:b/>
          <w:b/>
          <w:bCs/>
          <w:i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>Część I - Zadanie nr 1 (Drogi - rejon I):</w:t>
      </w:r>
    </w:p>
    <w:p>
      <w:pPr>
        <w:pStyle w:val="Normal"/>
        <w:autoSpaceDE w:val="false"/>
        <w:spacing w:before="0" w:after="0"/>
        <w:ind w:left="227" w:hanging="0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>Oferowana cena za 1 godz. świadczenia usługi zwalczania śliskości na drogach</w:t>
      </w:r>
    </w:p>
    <w:p>
      <w:pPr>
        <w:pStyle w:val="Normal"/>
        <w:autoSpaceDE w:val="false"/>
        <w:spacing w:before="0" w:after="0"/>
        <w:ind w:left="227" w:hanging="0"/>
        <w:jc w:val="both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Garamond" w:hAnsi="Garamond"/>
          <w:bCs/>
          <w:sz w:val="24"/>
          <w:szCs w:val="24"/>
        </w:rPr>
        <w:t>(</w:t>
      </w:r>
      <w:r>
        <w:rPr>
          <w:rFonts w:eastAsia="Times New Roman" w:cs="Garamond" w:ascii="Garamond" w:hAnsi="Garamond"/>
          <w:sz w:val="24"/>
          <w:szCs w:val="24"/>
        </w:rPr>
        <w:t>nośnik z zamontowanym pługiem odśnieżnym i urządzeniem do rozsypywania środków do zwalczania śliskości + sprzęt do załadunku materiałów uszorstniających</w:t>
      </w:r>
      <w:r>
        <w:rPr>
          <w:rFonts w:eastAsia="Times New Roman" w:cs="Garamond" w:ascii="Garamond" w:hAnsi="Garamond"/>
          <w:bCs/>
          <w:sz w:val="24"/>
          <w:szCs w:val="24"/>
        </w:rPr>
        <w:t>)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227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/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27" w:right="-48" w:hanging="227"/>
        <w:jc w:val="both"/>
        <w:rPr>
          <w:rFonts w:ascii="Garamond" w:hAnsi="Garamond" w:eastAsia="Times New Roman" w:cs="Garamond"/>
          <w:sz w:val="24"/>
          <w:szCs w:val="24"/>
          <w:u w:val="single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Oferowana cena za 1 godz. świadczenia usługi odśnieżania dróg </w:t>
      </w:r>
    </w:p>
    <w:p>
      <w:pPr>
        <w:pStyle w:val="Normal"/>
        <w:autoSpaceDE w:val="false"/>
        <w:spacing w:before="0" w:after="0"/>
        <w:ind w:left="227" w:right="-48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(nośnik z zamontowanym pługiem odśnieżnym): 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/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27" w:right="-48" w:hanging="227"/>
        <w:jc w:val="both"/>
        <w:rPr>
          <w:rFonts w:ascii="Garamond" w:hAnsi="Garamond" w:eastAsia="Times New Roman" w:cs="Garamond"/>
          <w:sz w:val="24"/>
          <w:szCs w:val="24"/>
          <w:u w:val="single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Oferowana cena za 1 godz. świadczenia usługi odśnieżania i zwalczania śliskości dróg </w:t>
      </w:r>
    </w:p>
    <w:p>
      <w:pPr>
        <w:pStyle w:val="Normal"/>
        <w:autoSpaceDE w:val="false"/>
        <w:spacing w:before="0" w:after="0"/>
        <w:ind w:left="227" w:right="-48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(nośnik z zamontowanym pługiem odśnieżnym): 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/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>Średnia arytmetyczna wszystkich cen brutto: (A+B+C)/3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Garamond" w:hAnsi="Garamond"/>
          <w:b/>
          <w:bCs/>
          <w:color w:val="000000"/>
          <w:sz w:val="24"/>
          <w:szCs w:val="24"/>
        </w:rPr>
        <w:t xml:space="preserve">Czas reakcji od momentu otrzymania zlecenia: ...… (słownie: ....….) godzina/godziny.  </w:t>
      </w:r>
    </w:p>
    <w:p>
      <w:pPr>
        <w:pStyle w:val="Normal"/>
        <w:autoSpaceDE w:val="false"/>
        <w:spacing w:before="0" w:after="0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>Część II – zadanie nr 1 (Drogi - rejon II):</w:t>
      </w:r>
    </w:p>
    <w:p>
      <w:pPr>
        <w:pStyle w:val="Normal"/>
        <w:autoSpaceDE w:val="false"/>
        <w:spacing w:before="0" w:after="0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>Oferowana cena za 1 godz. świadczenia usługi zwalczania śliskości na drogach</w:t>
      </w:r>
    </w:p>
    <w:p>
      <w:pPr>
        <w:pStyle w:val="Normal"/>
        <w:autoSpaceDE w:val="false"/>
        <w:spacing w:before="0" w:after="0"/>
        <w:ind w:left="227" w:hanging="0"/>
        <w:jc w:val="both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Garamond" w:hAnsi="Garamond"/>
          <w:bCs/>
          <w:sz w:val="24"/>
          <w:szCs w:val="24"/>
        </w:rPr>
        <w:t>(</w:t>
      </w:r>
      <w:r>
        <w:rPr>
          <w:rFonts w:eastAsia="Times New Roman" w:cs="Garamond" w:ascii="Garamond" w:hAnsi="Garamond"/>
          <w:sz w:val="24"/>
          <w:szCs w:val="24"/>
        </w:rPr>
        <w:t>nośnik z zamontowanym pługiem odśnieżnym i urządzeniem do rozsypywania środków do zwalczania śliskości + sprzęt do załadunku materiałów uszorstniających</w:t>
      </w:r>
      <w:r>
        <w:rPr>
          <w:rFonts w:eastAsia="Times New Roman" w:cs="Garamond" w:ascii="Garamond" w:hAnsi="Garamond"/>
          <w:bCs/>
          <w:sz w:val="24"/>
          <w:szCs w:val="24"/>
        </w:rPr>
        <w:t>)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/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227" w:right="-48" w:hanging="227"/>
        <w:jc w:val="both"/>
        <w:rPr>
          <w:rFonts w:ascii="Garamond" w:hAnsi="Garamond" w:eastAsia="Times New Roman" w:cs="Garamond"/>
          <w:sz w:val="24"/>
          <w:szCs w:val="24"/>
          <w:u w:val="single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Oferowana cena za 1 godz. świadczenia usługi odśnieżania dróg </w:t>
      </w:r>
    </w:p>
    <w:p>
      <w:pPr>
        <w:pStyle w:val="Normal"/>
        <w:autoSpaceDE w:val="false"/>
        <w:spacing w:before="0" w:after="0"/>
        <w:ind w:left="227" w:right="-48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(nośnik z zamontowanym pługiem odśnieżnym): 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227" w:right="-48" w:hanging="227"/>
        <w:jc w:val="both"/>
        <w:rPr>
          <w:rFonts w:ascii="Garamond" w:hAnsi="Garamond" w:eastAsia="Times New Roman" w:cs="Garamond"/>
          <w:sz w:val="24"/>
          <w:szCs w:val="24"/>
          <w:u w:val="single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Oferowana cena za 1 godz. świadczenia usługi odśnieżania i zwalczania śliskości dróg </w:t>
      </w:r>
    </w:p>
    <w:p>
      <w:pPr>
        <w:pStyle w:val="Normal"/>
        <w:autoSpaceDE w:val="false"/>
        <w:spacing w:before="0" w:after="0"/>
        <w:ind w:left="227" w:right="-48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(nośnik z zamontowanym pługiem odśnieżnym): 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/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>Średnia arytmetyczna wszystkich cen brutto: (A+B+C)/3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Średnia 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Czas reakcji od momentu otrzymania zlecenia: ...… (słownie: ....….) godzina/godziny.</w:t>
      </w:r>
    </w:p>
    <w:p>
      <w:pPr>
        <w:pStyle w:val="Normal"/>
        <w:autoSpaceDE w:val="false"/>
        <w:spacing w:before="0" w:after="0"/>
        <w:ind w:left="227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 xml:space="preserve">Część III – zadanie nr 2 (Chodniki - rejon I) </w:t>
      </w:r>
    </w:p>
    <w:p>
      <w:pPr>
        <w:pStyle w:val="Normal"/>
        <w:autoSpaceDE w:val="false"/>
        <w:spacing w:before="0" w:after="0"/>
        <w:ind w:left="227" w:hanging="0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  <w:t>(Cena ryczałtowa za pełen miesiąc świadczenia usługi):</w:t>
      </w:r>
    </w:p>
    <w:p>
      <w:pPr>
        <w:pStyle w:val="Normal"/>
        <w:autoSpaceDE w:val="false"/>
        <w:spacing w:before="0" w:after="0"/>
        <w:ind w:left="227" w:hanging="0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Garamond" w:hAnsi="Garamond" w:cs="Arial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ena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rPr/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ar-SA"/>
        </w:rPr>
        <w:t>Czas reakcji od momentu otrzymania zlecenia: ...… (słownie: ....….) godzina/godziny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 xml:space="preserve">Część IV – zadanie nr 2 (Chodniki - rejon II) </w:t>
      </w:r>
    </w:p>
    <w:p>
      <w:pPr>
        <w:pStyle w:val="Normal"/>
        <w:autoSpaceDE w:val="false"/>
        <w:spacing w:before="0" w:after="0"/>
        <w:ind w:left="227" w:hanging="0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  <w:t>(Cena ryczałtowa za pełen miesiąc świadczenia usługi)</w:t>
      </w:r>
    </w:p>
    <w:p>
      <w:pPr>
        <w:pStyle w:val="Normal"/>
        <w:autoSpaceDE w:val="false"/>
        <w:spacing w:before="0" w:after="0"/>
        <w:ind w:left="227" w:hanging="0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Garamond" w:hAnsi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color w:val="000000"/>
          <w:sz w:val="24"/>
          <w:szCs w:val="24"/>
        </w:rPr>
        <w:t>Cena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ar-SA"/>
        </w:rPr>
        <w:t>Czas reakcji od momentu otrzymania zlecenia: ...… (słownie: ....….) godzina/godziny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27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  <w:t>Część V – zadanie nr 2 (Chodniki - rejon III)</w:t>
      </w:r>
    </w:p>
    <w:p>
      <w:pPr>
        <w:pStyle w:val="Normal"/>
        <w:autoSpaceDE w:val="false"/>
        <w:spacing w:before="0" w:after="0"/>
        <w:ind w:left="227" w:hanging="0"/>
        <w:rPr>
          <w:rFonts w:ascii="Garamond" w:hAnsi="Garamond" w:cs="Garamond"/>
          <w:iCs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  <w:t>(Cena ryczałtowa za pełen miesiąc świadczenia usługi)</w:t>
      </w:r>
    </w:p>
    <w:p>
      <w:pPr>
        <w:pStyle w:val="Normal"/>
        <w:autoSpaceDE w:val="false"/>
        <w:spacing w:before="0" w:after="0"/>
        <w:ind w:left="227" w:hanging="0"/>
        <w:rPr>
          <w:rFonts w:ascii="Garamond" w:hAnsi="Garamond" w:cs="Garamond"/>
          <w:iCs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Cena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rPr/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ar-SA"/>
        </w:rPr>
        <w:t>Czas reakcji od momentu otrzymania zlecenia: ...… (słownie: ....….) godzina/godziny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 xml:space="preserve">Część VI – zadanie nr 2 (Chodniki - rejon IV) </w:t>
      </w:r>
    </w:p>
    <w:p>
      <w:pPr>
        <w:pStyle w:val="Normal"/>
        <w:autoSpaceDE w:val="false"/>
        <w:spacing w:before="0" w:after="0"/>
        <w:ind w:left="360" w:hanging="0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  <w:t>(Cena ryczałtowa za pełen miesiąc świadczenia usługi)</w:t>
      </w:r>
    </w:p>
    <w:p>
      <w:pPr>
        <w:pStyle w:val="Normal"/>
        <w:autoSpaceDE w:val="false"/>
        <w:spacing w:before="0" w:after="0"/>
        <w:ind w:left="360" w:hanging="0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Garamond" w:hAnsi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color w:val="000000"/>
          <w:sz w:val="24"/>
          <w:szCs w:val="24"/>
        </w:rPr>
        <w:t>Cena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rPr/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ar-SA"/>
        </w:rPr>
        <w:t>Czas reakcji od momentu otrzymania zlecenia: ...… (słownie: ....….) godzina/godzin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227" w:hanging="227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Ę/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227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 projekt umowy (TOM II SIWZ)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227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/UWAŻAMY SIĘ za związanych niniejszą ofertą przez czas wskazany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227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</w:t>
      </w:r>
      <w:r>
        <w:rPr>
          <w:rFonts w:eastAsia="Times New Roman" w:cs="Garamond" w:ascii="Garamond" w:hAnsi="Garamond"/>
          <w:sz w:val="24"/>
          <w:szCs w:val="20"/>
        </w:rPr>
        <w:t>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 SIĘ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, w przypadku wyboru naszej oferty, do zawarcia umowy zgodnej z niniejszą ofertą, na warunkach określonych w Specyfikacji Istotnych Warunków Zamówienia (w tym w projekcie umowy)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usługi zimowego utrzymania ulic miejskich oraz chodników i przystanków komunikacyjnych w sezonach zimowych 2017/2018, 2018/2019, 2019/2020 na terenie miasta Działdowo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20.2017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                  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 odrębnych przepisów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</w:t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……………..…………………………………………………………………………………………., w następującym zakresie:</w:t>
        <w:tab/>
        <w:t xml:space="preserve"> 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usługi zimowego utrzymania ulic miejskich oraz chodników i przystanków komunikacyjnych w sezonach zimowych 2017/2018, 2018/2019, 2019/2020 na terenie miasta Działdowo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20.2017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 2015 r. poz. 2164 ze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 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 niniejszym postępowaniu, tj.: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urządzeń technicznych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 xml:space="preserve">WYKAZ URZĄDZEŃ TECHNICZNYCH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usługi zimowego utrzymania ulic miejskich oraz chodników i przystanków komunikacyjnych w sezonach zimowych 2017/2018, 2018/2019, 2019/2020 na terenie miasta Działdowo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20.2017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/Oświadczamy, że w czasie wykonywania zamówienia będziemy dysponować niżej wymienionym sprzętem i urządzeniami technicznymi: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42"/>
        <w:gridCol w:w="992"/>
        <w:gridCol w:w="1843"/>
        <w:gridCol w:w="1559"/>
        <w:gridCol w:w="283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 xml:space="preserve">Nazwa sprzę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Nr rejestracyjny (jeżeli dotyc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Podstawa dyspon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Parametry techniczne</w:t>
            </w:r>
          </w:p>
        </w:tc>
      </w:tr>
      <w:tr>
        <w:trPr>
          <w:trHeight w:val="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 xml:space="preserve">W przypadku składania oferty na Część I i Część II urządzenia nie mogą się powtarzać. Wykonawca winien wykazać iż posiada 4 szt. nośnika z zamontowanym pługiem odśnieżnym i urządzeniem do rozsypywania środków do zwalczania śliskości oraz dodatkowo i niezależnie co najmniej  2 szt. nośnika z zamontowanym pługiem odśnieżnym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 roku</w:t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4 – składany w terminie 3 dni od zamieszczenia na stronie internetowej informacji, o której mowa w art. 86 ust. 5 ustawy Pzp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usługi zimowego utrzymania ulic miejskich oraz chodników i przystanków komunikacyjnych w sezonach zimowych 2017/2018, 2018/2019, 2019/2020 na terenie miasta Działdowo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20.2017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 xml:space="preserve">II. Nie należymy do tej samej  grupy kapitałowej z żadnym z wykonawców, którzy złożyli ofertę w niniejszym postępowaniu 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uppressAutoHyphens w:val="true"/>
        <w:spacing w:lineRule="auto" w:line="240" w:before="120" w:after="10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27" w:hanging="227"/>
      </w:pPr>
      <w:rPr>
        <w:i w:val="false"/>
        <w:b/>
        <w:rFonts w:eastAsia="Times New Roman"/>
        <w:color w:val="000000"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27" w:hanging="227"/>
      </w:pPr>
      <w:rPr>
        <w:b/>
      </w:r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27" w:hanging="227"/>
      </w:pPr>
      <w:rPr>
        <w:i w:val="false"/>
        <w:b/>
        <w:rFonts w:eastAsia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27" w:hanging="227"/>
      </w:pPr>
      <w:rPr>
        <w:rFonts w:ascii="Garamond" w:hAnsi="Garamond" w:cs="Garamond"/>
      </w:r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15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b/>
      </w:r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i w:val="false"/>
        <w:b/>
      </w:rPr>
    </w:lvl>
  </w:abstractNum>
  <w:abstractNum w:abstractNumId="1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8z6">
    <w:name w:val="WW8Num38z6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staz</dc:creator>
  <dc:description/>
  <cp:keywords/>
  <dc:language>en-US</dc:language>
  <cp:lastModifiedBy>Krystian Chyliński</cp:lastModifiedBy>
  <cp:lastPrinted>2016-02-08T13:18:00Z</cp:lastPrinted>
  <dcterms:modified xsi:type="dcterms:W3CDTF">2017-10-12T11:46:00Z</dcterms:modified>
  <cp:revision>11</cp:revision>
  <dc:subject/>
  <dc:title/>
</cp:coreProperties>
</file>