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Utwardzenie terenu przy ulicy Pocztowej działka nr 998/12 w Działd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17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OŚWIADCZAMY, że udzielamy Zamawiającemu gwarancji jakości oraz rękojmi na zrealizowany przedmiot umowy na okres …………. miesięcy od odbioru końcowego Inwesty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że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doświadczenie zawodowe kluczowych osób pełniących samodzielne funkcje w budownictwie – kierownik budowy wynosi ……… realiz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EMY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………………………………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>OŚWIADCZAMY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Zakres powierzonych prac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</w:rPr>
        <w:t>.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7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99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ardzenie terenu przy ulicy Pocztowej działka nr 998/12 w Działdow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7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7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7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7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ardzenie terenu przy ulicy Pocztowej działka nr 998/12 w Działdowie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7.2017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 2015 r. poz. 2164 ze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 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ardzenie terenu przy ulicy Pocztowej działka nr 998/12 w Działdowie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7.2017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2017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ardzenie terenu przy ulicy Pocztowej działka nr 998/12 w Działdow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7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7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ardzenie terenu przy ulicy Pocztowej działka nr 998/12 w Działdowie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7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7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ardzenie terenu przy ulicy Pocztowej działka nr 998/12 w Działdow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7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tej samej  grupy kapitałowej z żadnym z wykonawców, którzy złożyli ofertę w niniejszym postępowaniu *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ar-SA" w:bidi="pl-PL"/>
        </w:rPr>
      </w:pPr>
      <w:r>
        <w:rPr>
          <w:rFonts w:eastAsia="Times New Roman" w:cs="Garamond" w:ascii="Garamond" w:hAnsi="Garamond"/>
          <w:b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 w:bidi="pl-PL"/>
        </w:rPr>
        <w:t xml:space="preserve">* </w:t>
      </w:r>
      <w:r>
        <w:rPr>
          <w:rFonts w:eastAsia="Times New Roman" w:cs="Garamond" w:ascii="Garamond" w:hAnsi="Garamond"/>
          <w:lang w:eastAsia="ar-SA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ar-SA" w:bidi="pl-PL"/>
        </w:rPr>
        <w:t>lub</w:t>
      </w:r>
      <w:r>
        <w:rPr>
          <w:rFonts w:eastAsia="Times New Roman" w:cs="Garamond" w:ascii="Garamond" w:hAnsi="Garamond"/>
          <w:lang w:eastAsia="ar-SA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 w:bidi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cp:keywords/>
  <dc:language>en-US</dc:language>
  <cp:lastModifiedBy>Krystian Chyliński</cp:lastModifiedBy>
  <dcterms:modified xsi:type="dcterms:W3CDTF">2017-09-18T11:21:00Z</dcterms:modified>
  <cp:revision>9</cp:revision>
  <dc:subject/>
  <dc:title/>
</cp:coreProperties>
</file>