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Imię i nazwisko wnioskodaw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adr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telef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Działdow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STYPENDIUM SZKOLNEGO/ZASIŁKU SZKOLNEGO* NA ROK SZKOLNY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ucznia/słuchacza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Imię i nazwisko: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2. Imiona i nazwisko/a rodziców lub prawnych opiekunów: ………………………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Adres zamieszkania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świadczam, że w roku szkolnym 2017/2018 w/w jest uczniem/słuchaczem* klasy/roku* (nazwa szkoły)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. Krótkie uzasadnienie złożenia wniosku </w:t>
      </w:r>
      <w:r>
        <w:rPr/>
        <w:t>(wskazać w szczególności czy w rodzinie</w:t>
      </w:r>
      <w:r>
        <w:rPr>
          <w:b/>
        </w:rPr>
        <w:t xml:space="preserve"> </w:t>
      </w:r>
      <w:r>
        <w:rPr/>
        <w:t>występuje: bezrobocie, niepełnosprawność, ciężka lub długotrwała choroba, wielodzietność, brak umiejętności wypełniania funkcji opiekuńczo-wychowawczych, alkoholizm, narkomania oraz czy rodzina jest niepełna)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Sytuacja rodzinna i materialna ucznia/słuchacza*</w:t>
      </w:r>
      <w:r>
        <w:rPr/>
        <w:t xml:space="preserve"> (uwzględnić wszystkie osoby spokrewnione lub niespokrewnione pozostające w faktycznym związku, wspólnie zamieszkujące i gospodarując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15"/>
        <w:gridCol w:w="2126"/>
        <w:gridCol w:w="1984"/>
        <w:gridCol w:w="241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Data urodzenia,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opień pokrewi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atus zawodowy **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naz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ochód netto( w złotych)**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ŁĄCZNY DOCHÓD NETTO </w:t>
      </w:r>
      <w:r>
        <w:rPr>
          <w:sz w:val="21"/>
          <w:szCs w:val="21"/>
        </w:rPr>
        <w:t>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OCHÓD NETTO NA JEDNĄ OSOBĘ W RODZINIE </w:t>
      </w:r>
      <w:r>
        <w:rPr>
          <w:sz w:val="21"/>
          <w:szCs w:val="21"/>
        </w:rPr>
        <w:t>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* Należy wymienić oddzielnie każde źródło dochodu i dołączyć zaświadczenia lub oświadczenia o każdym</w:t>
        <w:br/>
        <w:t>z dochodów z miesiąca poprzedzającego złożenie wniosku lub w przypadku utraty dochodu z miesiąca, w którym wniosek został złożony wg wykazu zamieszczonego w "Pouczeniu"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** pracujący, uczeń, student, rencista, emeryt, prowadzący własną działalność gospodarczą, gospodarstwo rol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</w:rPr>
        <w:t xml:space="preserve">IV. POŻĄDANA FORMA STYPENDIUM INNA NIŻ FORMA PIENIĘŻNA </w:t>
      </w:r>
      <w:r>
        <w:rPr/>
        <w:t>(</w:t>
      </w:r>
      <w:r>
        <w:rPr>
          <w:sz w:val="20"/>
          <w:szCs w:val="20"/>
        </w:rPr>
        <w:t>właściwe podkreślić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/>
        <w:t>całkowite lub częściowe pokrycie kosztów w zajęciach edukacyjnych, wykraczających poza zajęcia realizowane w szkole w ramach planu nauczania, a także w zajęciach edukacyjnych poza szkołą np. kursy językowe, zajęcia sportowe, kółka zainteresowań;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/>
        <w:t>pomoc rzeczowa o charakterze edukacyjnym;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/>
        <w:t xml:space="preserve">całkowite lub częściowe pokrycie kosztów związanych z pobieraniem nauki poza miejscem zamieszkania </w:t>
      </w:r>
      <w:r>
        <w:rPr>
          <w:sz w:val="20"/>
          <w:szCs w:val="20"/>
        </w:rPr>
        <w:t>(dotyczy uczniów szkół ponadgimnazjalnych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</w:rPr>
        <w:t>V. Informacja o otrzymanych innych stypendiach o charakterze socjalnym ze środków publicznych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9"/>
        <w:gridCol w:w="4105"/>
      </w:tblGrid>
      <w:tr>
        <w:trPr/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Rodzaj stypendium socjalnego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Miesięczna wysokość stypendium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res, na który przyznano stypendium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</w:rPr>
              <w:t>od ........................   do ...........................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Jestem świadomy odpowiedzialności karnej za złożenie fałszywego oświadczenia.</w:t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18"/>
          <w:szCs w:val="18"/>
        </w:rPr>
        <w:t xml:space="preserve">1. Wnioskodawca zobowiązany jest niezwłocznie powiadomić organ, który przyznaje stypendium, o ustaniu przyczyn, które stanowiły podstawę przyznania stypendium szkolnego </w:t>
      </w:r>
      <w:r>
        <w:rPr>
          <w:sz w:val="18"/>
          <w:szCs w:val="18"/>
        </w:rPr>
        <w:t>(art. 90 o ust. 1 ustawy o systemie oświaty z dnia 7 września 1991 r.)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18"/>
          <w:szCs w:val="18"/>
        </w:rPr>
        <w:t xml:space="preserve">2. Stypendium szkolne wstrzymuje się lub cofa w przypadku ustania przyczyn, które stanowią podstawę przyznania stypendium szkolnego </w:t>
      </w:r>
      <w:r>
        <w:rPr>
          <w:sz w:val="18"/>
          <w:szCs w:val="18"/>
        </w:rPr>
        <w:t>(art. 90 o ust. 4 ustawy o systemie oświaty z dnia 7 września 1991 r.)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18"/>
          <w:szCs w:val="18"/>
        </w:rPr>
        <w:t xml:space="preserve">3. Należności z tytułu nienależnie pobranego stypendium szkolnego podlegają ściągnięciu w trybie przepisów o postępowaniu egzekucyjnym w administracji </w:t>
      </w:r>
      <w:r>
        <w:rPr>
          <w:sz w:val="18"/>
          <w:szCs w:val="18"/>
        </w:rPr>
        <w:t>(art. 90 o ust. 5 ustawy 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systemie oświaty z dnia 7 września 1991 r.)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rażam zgodę na przetwarzanie danych osobowych zawartych we wniosku, dla celów związanych z przyznaniem pomocy materialnej o charakterze socjalnym, zgodnie z ustawą z dnia 29 sierpnia 1997 r. o ochronie danych osobowych (Dz. U. z 2002 r. Nr 101, poz. 926 z późn. zm.)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</w:r>
    </w:p>
    <w:p>
      <w:pPr>
        <w:pStyle w:val="Normal"/>
        <w:spacing w:lineRule="atLeast" w:line="2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</w:t>
      </w:r>
      <w:r>
        <w:rPr>
          <w:iCs/>
          <w:sz w:val="18"/>
          <w:szCs w:val="18"/>
        </w:rPr>
        <w:t>…………………………                                       ……………</w:t>
      </w:r>
      <w:r>
        <w:rPr>
          <w:iCs/>
          <w:sz w:val="18"/>
          <w:szCs w:val="18"/>
        </w:rPr>
        <w:t>..............................................</w:t>
      </w:r>
    </w:p>
    <w:p>
      <w:pPr>
        <w:pStyle w:val="Normal"/>
        <w:spacing w:lineRule="atLeast" w:line="200"/>
        <w:jc w:val="both"/>
        <w:rPr>
          <w:iCs/>
          <w:sz w:val="16"/>
          <w:szCs w:val="16"/>
        </w:rPr>
      </w:pPr>
      <w:r>
        <w:rPr>
          <w:iCs/>
          <w:sz w:val="18"/>
          <w:szCs w:val="18"/>
        </w:rPr>
        <w:tab/>
        <w:tab/>
        <w:tab/>
      </w:r>
      <w:r>
        <w:rPr>
          <w:iCs/>
          <w:sz w:val="16"/>
          <w:szCs w:val="16"/>
        </w:rPr>
        <w:t>data</w:t>
      </w:r>
      <w:r>
        <w:rPr>
          <w:iCs/>
          <w:sz w:val="18"/>
          <w:szCs w:val="18"/>
        </w:rPr>
        <w:tab/>
        <w:tab/>
        <w:tab/>
        <w:tab/>
        <w:t xml:space="preserve">             </w:t>
      </w:r>
      <w:r>
        <w:rPr>
          <w:iCs/>
          <w:sz w:val="16"/>
          <w:szCs w:val="16"/>
        </w:rPr>
        <w:t>czytelny podpis wnioskodawcy</w:t>
        <w:tab/>
      </w:r>
    </w:p>
    <w:p>
      <w:pPr>
        <w:pStyle w:val="Normal"/>
        <w:spacing w:lineRule="atLeast" w:line="20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ADNOTACJE URZĘDOWE ( NIE WYPEŁNIAĆ )</w:t>
      </w:r>
    </w:p>
    <w:p>
      <w:pPr>
        <w:pStyle w:val="Normal"/>
        <w:spacing w:lineRule="atLeast" w:line="20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. Dochód łącznie za miesiąc ………………: ……….. zł ………gr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. Dochód miesięczny rodziny w przeliczeniu na osobę wyniósł ………… zł …….gr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. Zatwierdzona do wypłaty kwota stypendium: ……….. zł …….. gr</w:t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</w:t>
      </w:r>
      <w:r>
        <w:rPr>
          <w:iCs/>
          <w:sz w:val="18"/>
          <w:szCs w:val="18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Cs/>
          <w:sz w:val="18"/>
          <w:szCs w:val="18"/>
        </w:rPr>
        <w:t>podpis pracownika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Normal"/>
        <w:spacing w:lineRule="atLeast" w:line="20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</w:rPr>
        <w:t>Wykaz dokumentów potrzebnych do ustalenia średniego dochodu miesięcznego na 1 osobę</w:t>
        <w:br/>
        <w:t>w rodzinie: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zaświadczenie z zakładu pracy o wysokości wynagrodzenia netto w miesiącu poprzedzającym złożenie wniosku lub złożone pod odpowiedzialnością karną oświadczenie,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zaświadczenie z Powiatowego Urzędu Pracy o pozostawaniu bez pracy z prawem do zasiłku oraz wysokością zasiłku, dodatku szkoleniowego, stypendium itp. (kwota netto), bez prawa do zasiłku lub złożone pod odpowiedzialnością karną oświadczenie dotyczące powyższych faktów w miesiącu poprzedzającym złożenie wniosku,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oświadczenie złożone pod rygorem odpowiedzialności karnej o pozostawaniu bez pracy i nie osiąganiu dochodu w miesiącu poprzedzającym złożenie wniosku dla osób nie zarejestrowanych</w:t>
        <w:br/>
        <w:t>w Powiatowym Urzędzie Pracy,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zaświadczenie lub decyzja z Miejskiego Ośrodka Pomocy Społecznej o otrzymywaniu świadczeń lub ich braku lub złożone pod odpowiedzialnością karną, oświadczenie dotyczące powyższych faktów,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- odcinek renty/emerytury lub złożone pod odpowiedzialnością karną, oświadczenie dotyczące powyższego faktu z miesiąca poprzedzającego złożenie wniosku,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kopia wyroku sądu zasądzająca alimenty na rzecz osób w rodzinie lub kserokopia odpisu protokołu posiedzenia zawierającego treść ugody sądowej, przekazy lub przelewy pieniężne dokumentujące faktyczną wysokość otrzymywanych alimentów lub złożone pod odpowiedzialnością karną oświadczenie dotyczące powyższych faktów,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zaświadczenia od komornika o całkowitej lub częściowej bezskutecznej egzekucji alimentów,</w:t>
        <w:br/>
        <w:t>a także o wysokości wyegzekwowanych alimentów lub złożone pod odpowiedzialnością karną oświadczenie dotyczące powyższych faktów z miesiąca poprzedzającego złożenie wniosku,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w przypadku prowadzenia gospodarstwa rolnego - zaświadczenie o ilości hektarów przeliczeniowych wystawionego przez właściwy urząd gminy, aktualne w miesiącu poprzedzającym złożenie wniosku (przyjmuje się, że z 1 ha przeliczeniowego uzyskuje się dochód miesięczny</w:t>
        <w:br/>
        <w:t>w wysokości 288 zł) lub złożone pod odpowiedzialnością karną oświadczenie dotyczące powyższego faktu,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w przypadku prowadzenia pozarolniczej działalności gospodarczej zaświadczenie z urzędu skarbowego o rodzaju prowadzonej działa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na zasadach ogólnych i w formie uproszczonej – zaświadczenie naczelnika właściwego Urzędu Skarbowego zawierające informację o formie opodatkowania i wysokości dochodu uzyskanego z działalności gospodarczej w poprzednim roku kalendarzowym lub złożone pod  odpowiedzialnością karną oświadczenie dotyczące powyższych fa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 formie zryczałtowanego podatku dochodowego – zaświadczenie naczelnika właściwego Urzędu Skarbowego lub złożone pod odpowiedzialnością karną oświadczenie zawierające informację o formie opodatkowania oraz wysokości dochodu uzyskanego z działalności gospodarczej w miesiącu poprzedzającym złożenie wnio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sz w:val="22"/>
          <w:szCs w:val="22"/>
        </w:rPr>
        <w:t>w formie karty podatkowej – decyzja o ustaleniu wysokości karty podatkowej, oświadczenie</w:t>
        <w:br/>
        <w:t xml:space="preserve">o osiągniętym dochodzie netto z miesiąca poprzedzającego złożenie wniosku,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dokument określający datę utraty dochodu oraz miesięczną wysokość utraconego dochodu,</w:t>
        <w:br/>
        <w:t>w przypadku utraty dochodu należy złożyć zaświadczenia o dochodach z miesiąca, w którym wniosek został złożony lub złożone pod odpowiedzialnością karną oświadczenie dotyczące powyższych faktów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inne, mające wpływ na uzasadnienie stanu faktycznego.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NALEŻY WYPEŁNIĆ CZYTELNIE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370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1:00Z</dcterms:created>
  <dc:creator>Strzeszewska</dc:creator>
  <dc:description/>
  <cp:keywords/>
  <dc:language>en-US</dc:language>
  <cp:lastModifiedBy>kstrzeszewska</cp:lastModifiedBy>
  <cp:lastPrinted>2014-07-28T08:47:00Z</cp:lastPrinted>
  <dcterms:modified xsi:type="dcterms:W3CDTF">2017-08-14T14:38:00Z</dcterms:modified>
  <cp:revision>38</cp:revision>
  <dc:subject/>
  <dc:title>                                                               </dc:title>
</cp:coreProperties>
</file>