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-3"/>
        </w:rPr>
      </w:pPr>
      <w:r>
        <w:rPr/>
        <w:t>.......…………………………………</w:t>
        <w:tab/>
        <w:tab/>
        <w:tab/>
        <w:tab/>
        <w:tab/>
        <w:t xml:space="preserve">              Załącznik nr 1</w:t>
      </w:r>
    </w:p>
    <w:p>
      <w:pPr>
        <w:pStyle w:val="Normal"/>
        <w:shd w:fill="FFFFFF" w:val="clear"/>
        <w:rPr>
          <w:i/>
          <w:i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i/>
          <w:color w:val="000000"/>
          <w:spacing w:val="-3"/>
        </w:rPr>
        <w:t xml:space="preserve">      </w:t>
      </w:r>
      <w:r>
        <w:rPr>
          <w:i/>
          <w:color w:val="000000"/>
          <w:spacing w:val="-3"/>
        </w:rPr>
        <w:tab/>
        <w:t>(pieczątka firmy)</w:t>
      </w:r>
    </w:p>
    <w:p>
      <w:pPr>
        <w:pStyle w:val="Normal"/>
        <w:shd w:fill="FFFFFF" w:val="clear"/>
        <w:spacing w:lineRule="auto" w:line="360"/>
        <w:ind w:left="0" w:right="77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 xml:space="preserve">Dyrektor Przedszkola Miejskiego nr 5 </w:t>
        <w:tab/>
        <w:tab/>
        <w:tab/>
        <w:t>w Działdowie</w:t>
      </w:r>
    </w:p>
    <w:p>
      <w:pPr>
        <w:pStyle w:val="Normal"/>
        <w:shd w:fill="FFFFFF" w:val="clear"/>
        <w:spacing w:lineRule="auto" w:line="360"/>
        <w:ind w:left="0" w:right="77" w:hanging="0"/>
        <w:jc w:val="center"/>
        <w:rPr>
          <w:b/>
          <w:b/>
          <w:color w:val="000000"/>
          <w:spacing w:val="4"/>
        </w:rPr>
      </w:pPr>
      <w:r>
        <w:rPr>
          <w:rFonts w:eastAsia="Times New Roman" w:cs="Times New Roman"/>
          <w:b/>
          <w:color w:val="000000"/>
          <w:spacing w:val="4"/>
        </w:rPr>
        <w:t xml:space="preserve">                                  </w:t>
      </w:r>
      <w:r>
        <w:rPr>
          <w:b/>
          <w:color w:val="000000"/>
          <w:spacing w:val="4"/>
        </w:rPr>
        <w:t>ul. Karłowicza 3</w:t>
      </w:r>
    </w:p>
    <w:p>
      <w:pPr>
        <w:pStyle w:val="Normal"/>
        <w:shd w:fill="FFFFFF" w:val="clear"/>
        <w:spacing w:lineRule="auto" w:line="360"/>
        <w:ind w:left="0" w:right="77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ab/>
        <w:tab/>
        <w:tab/>
        <w:t>13-200 Działdowo</w:t>
      </w:r>
    </w:p>
    <w:p>
      <w:pPr>
        <w:pStyle w:val="Normal"/>
        <w:shd w:fill="FFFFFF" w:val="clear"/>
        <w:spacing w:lineRule="auto" w:line="360"/>
        <w:ind w:left="0" w:right="77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77" w:hanging="0"/>
        <w:jc w:val="center"/>
        <w:rPr>
          <w:color w:val="000000"/>
        </w:rPr>
      </w:pPr>
      <w:r>
        <w:rPr>
          <w:b/>
          <w:color w:val="000000"/>
          <w:spacing w:val="4"/>
        </w:rPr>
        <w:t>FORMULARZ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nawiązaniu do zaproszenia </w:t>
      </w:r>
      <w:r>
        <w:rPr>
          <w:b/>
          <w:color w:val="000000"/>
        </w:rPr>
        <w:t xml:space="preserve">……………… r. </w:t>
      </w:r>
      <w:r>
        <w:rPr>
          <w:color w:val="000000"/>
        </w:rPr>
        <w:t xml:space="preserve">do złożenia oferty cenowej na wykonanie zamówienia pn.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/>
        <w:t>„</w:t>
      </w:r>
      <w:r>
        <w:rPr/>
        <w:t xml:space="preserve">Zakup i dostawa mebli, krzeseł oraz innych przedmiotów </w:t>
      </w:r>
    </w:p>
    <w:p>
      <w:pPr>
        <w:pStyle w:val="BodyText3"/>
        <w:rPr>
          <w:color w:val="000000"/>
        </w:rPr>
      </w:pPr>
      <w:r>
        <w:rPr/>
        <w:t>dla Przedszkola Miejskiego nr 5 w Działdowie”</w:t>
      </w:r>
    </w:p>
    <w:p>
      <w:pPr>
        <w:pStyle w:val="BodyText3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łącznie netto: ............................................ zł</w:t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atek VAT….….% tj. ................ zł</w:t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ie brutto: .......................................... zł</w:t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łownie brutto: ..................................................................................................................złotych.</w:t>
      </w:r>
    </w:p>
    <w:p>
      <w:pPr>
        <w:pStyle w:val="TextBodyIndent"/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90"/>
        <w:gridCol w:w="1276"/>
        <w:gridCol w:w="1559"/>
        <w:gridCol w:w="1276"/>
        <w:gridCol w:w="1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OPIS DANEGO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za 1 szt.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 brutto za 1 szt.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MEBLE: </w:t>
            </w:r>
            <w:r>
              <w:rPr/>
              <w:t>ok. 195x280x42, kolorowe drzwiczki oraz szuflady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2 zest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SZAFKA:</w:t>
            </w:r>
            <w:r>
              <w:rPr/>
              <w:t xml:space="preserve"> ok.120x83x35 (klon,buk)- 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IBLIOTEKA/REGAŁ: </w:t>
            </w:r>
            <w:r>
              <w:rPr>
                <w:color w:val="000000"/>
                <w:lang w:val="en-US"/>
              </w:rPr>
              <w:t>ok.60x89x30 (klon, buk, półki białe)- 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AŁ:</w:t>
            </w:r>
            <w:r>
              <w:rPr>
                <w:color w:val="000000"/>
                <w:lang w:val="en-US"/>
              </w:rPr>
              <w:t xml:space="preserve"> ok. 79X124x41 (klon, buk, półki białe lub w kolorze drewna)- 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BLE: </w:t>
            </w:r>
            <w:r>
              <w:rPr>
                <w:color w:val="000000"/>
                <w:lang w:val="en-US"/>
              </w:rPr>
              <w:t xml:space="preserve">ok. 190x275x42 kolorowe drzwiczki oraz szuflady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AŁ:</w:t>
            </w:r>
            <w:r>
              <w:rPr>
                <w:color w:val="000000"/>
              </w:rPr>
              <w:t xml:space="preserve"> ok. 79x160x41</w:t>
            </w:r>
            <w:r>
              <w:rPr>
                <w:color w:val="000000"/>
                <w:lang w:val="en-US"/>
              </w:rPr>
              <w:t>(klon, buk, półki białe lub w kolorze drewna) – 2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ROWE SCHOWKI</w:t>
            </w:r>
            <w:r>
              <w:rPr>
                <w:color w:val="000000"/>
              </w:rPr>
              <w:t>: (szafka na plastikowe pojemniki z przegrodą) ok. 112x68x40   + kolorowe pojemniki – 2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ROWE SCHOWKI</w:t>
            </w:r>
            <w:r>
              <w:rPr>
                <w:color w:val="000000"/>
              </w:rPr>
              <w:t>: (szafka na plastikowe pojemniki z przegrodą) ok. 70x48x50   + kolorowe pojemniki 2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TECZKA </w:t>
            </w:r>
            <w:r>
              <w:rPr/>
              <w:t>4-półki, jednostronnie stojąca do ekspozycji książek (klon, buk, zew. strona kolor) 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NAUCZYCIELSKIE</w:t>
            </w:r>
            <w:r>
              <w:rPr/>
              <w:t xml:space="preserve"> tapicerowane – 6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STOLIK DZIECIĘCY</w:t>
            </w:r>
            <w:r>
              <w:rPr/>
              <w:t xml:space="preserve"> sześciokątny z regulowaną wysokością nóg ( buk, klon z kolorową obwódką) – 1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ZESŁO DZIECIĘCE </w:t>
            </w:r>
            <w:r>
              <w:rPr>
                <w:color w:val="000000"/>
              </w:rPr>
              <w:t>rozmiar 2 (108-121) z siedziskiem i oparciem z lakierowanej sklejki bukowej lub klonowej – 7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BIURKO NAUCZYCIELSKIE</w:t>
            </w:r>
            <w:r>
              <w:rPr/>
              <w:t xml:space="preserve"> z szufladą i szafką (zamykane na klucz- buk, klon) – 3 sz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PÓLKA NA  5 KUBECZKÓW Z WIESZACZKAMI </w:t>
            </w:r>
            <w:r>
              <w:rPr/>
              <w:t xml:space="preserve">do łazienki-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15 sztuk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LEŻAK </w:t>
            </w:r>
            <w:r>
              <w:rPr/>
              <w:t>ze stalową konstrukcją i tkaniną przepuszczającą powietrze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- 75 sztuk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FKI NA UBRANIA do szatni </w:t>
            </w:r>
            <w:r>
              <w:rPr/>
              <w:t>z metalowym stelażem dla 75 dzieci – 12 komple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TABLICA MAGNETYCZNA</w:t>
            </w:r>
            <w:r>
              <w:rPr/>
              <w:t xml:space="preserve"> 150x200 – 3 szt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TABLICA KORKOWA</w:t>
            </w:r>
            <w:r>
              <w:rPr/>
              <w:t xml:space="preserve">  100x200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- 12 sztuk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FA DUŻA ( </w:t>
            </w:r>
            <w:r>
              <w:rPr/>
              <w:t>wielofunkcyjna, 89x48x200</w:t>
            </w:r>
            <w:r>
              <w:rPr>
                <w:b/>
                <w:bCs/>
              </w:rPr>
              <w:t xml:space="preserve">)– </w:t>
            </w:r>
            <w:r>
              <w:rPr/>
              <w:t>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PUDEŁKA PLASTIKOWE (</w:t>
            </w:r>
            <w:r>
              <w:rPr/>
              <w:t>duże z przykrywką</w:t>
            </w:r>
            <w:r>
              <w:rPr>
                <w:b/>
                <w:bCs/>
              </w:rPr>
              <w:t>)- 4 szt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ZESŁO DZIECIĘCE – </w:t>
            </w:r>
            <w:r>
              <w:rPr/>
              <w:t>wys.35 cm z siedziskiem i oparciem wykonanym z lakierowanej sklejki bukowej lub klonowej-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ZESŁO TERAPEUTY  </w:t>
            </w:r>
            <w:r>
              <w:rPr/>
              <w:t>ISO-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ŁAWKA GIMNASTYCZNA 2 m –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HUŚTAWKA DREWNIANA Z PODWYŻSZONYM SIEDZISKIEM Z ŁAŃCUCHAMI-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ARUZELA CZTERORAMIENNA METALOWA-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IASKOWNICA SZEŚCIOKĄTNĄ Z TWORZYWA-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STOLIK DLA DZIECKA  -</w:t>
            </w:r>
            <w:r>
              <w:rPr/>
              <w:t>kwadrat 74x74, blat z kolorowym obrzeżem, nogi kwadratowe dł. 52 cm- 1 szt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ICA KORKOWA  </w:t>
            </w:r>
            <w:r>
              <w:rPr/>
              <w:t>50x70- 3 sztuk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1.  </w:t>
      </w:r>
      <w:r>
        <w:rPr>
          <w:iCs/>
        </w:rPr>
        <w:t xml:space="preserve">ZOBOWIĄZUJĘ SIĘ do wykonania zamówienia w </w:t>
      </w:r>
      <w:r>
        <w:rPr/>
        <w:t>terminie wskazanym w zaproszeniu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2. OŚWIADCZAM, że zapoznałem się z opisem przedmiotu zamówienia i nie wnoszę do  niego zastrzeżeń.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/>
        <w:t>3. OŚWIADCZAM, że oferowane urządzenie są nowe i wolne od wad.</w:t>
      </w:r>
    </w:p>
    <w:p>
      <w:pPr>
        <w:pStyle w:val="TextBodyIndent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iadam doświadczenie i wiedzę w zakresie działalności gospodarczej odpowiadającej przedmiotowi zamówienia.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OŚWIADCZAM, że udzielam rękojmi na okres 24 miesięcy od  dnia odbioru końcowego całego przedmiotu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/>
        <w:t xml:space="preserve">6. OŚWIADCZAM, że wszystkie dane zawarte w mojej ofercie są zgodne z prawdą i aktualne </w:t>
        <w:br/>
        <w:t xml:space="preserve">    w chwili składania ofert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Wykonawcy: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 (wraz z kodem)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yznaczona do kontaktów Zamawiającym: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, dn. 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 xml:space="preserve">  (podpis upełnomoc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Verdana" w:hAnsi="Verdana" w:cs="Verdan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4:00Z</dcterms:created>
  <dc:creator>Beata Filipiak</dc:creator>
  <dc:description/>
  <dc:language>en-US</dc:language>
  <cp:lastModifiedBy>Antoś</cp:lastModifiedBy>
  <cp:lastPrinted>2017-07-12T11:17:00Z</cp:lastPrinted>
  <dcterms:modified xsi:type="dcterms:W3CDTF">2017-07-13T07:38:00Z</dcterms:modified>
  <cp:revision>10</cp:revision>
  <dc:subject/>
  <dc:title/>
</cp:coreProperties>
</file>