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R.2110.3.2017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ŁOSZENIE O NABORZE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WOLNE STANOWISKO URZĘDNICZE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/>
        <w:t xml:space="preserve">Burmistrz Miasta Działdowo ogłasza otwarty i konkurencyjny nabór na wolne stanowisko urzędnicze w Urzędzie Miasta Działdowo, 13-200 Działdowo, ul. Zamkowa 12.  </w:t>
      </w:r>
    </w:p>
    <w:p>
      <w:pPr>
        <w:pStyle w:val="Normal"/>
        <w:numPr>
          <w:ilvl w:val="0"/>
          <w:numId w:val="4"/>
        </w:numPr>
        <w:spacing w:lineRule="auto" w:line="360"/>
        <w:ind w:left="405" w:right="0" w:hanging="390"/>
        <w:jc w:val="both"/>
        <w:rPr>
          <w:rFonts w:eastAsia="Calibri"/>
          <w:b/>
          <w:b/>
          <w:i w:val="false"/>
          <w:i w:val="false"/>
          <w:iCs w:val="false"/>
          <w:lang w:eastAsia="en-US"/>
        </w:rPr>
      </w:pPr>
      <w:r>
        <w:rPr>
          <w:b/>
          <w:bCs/>
        </w:rPr>
        <w:t xml:space="preserve">Wolne stanowisko pracy: </w:t>
      </w:r>
    </w:p>
    <w:p>
      <w:pPr>
        <w:pStyle w:val="Normal"/>
        <w:spacing w:lineRule="auto" w:line="360" w:before="0" w:after="120"/>
        <w:ind w:left="425" w:right="0" w:hanging="0"/>
        <w:jc w:val="both"/>
        <w:rPr>
          <w:b/>
          <w:b/>
          <w:bCs/>
        </w:rPr>
      </w:pPr>
      <w:r>
        <w:rPr>
          <w:rFonts w:eastAsia="Calibri"/>
          <w:b/>
          <w:i w:val="false"/>
          <w:iCs w:val="false"/>
          <w:lang w:eastAsia="en-US"/>
        </w:rPr>
        <w:t xml:space="preserve">PODINSPEKTOR W WYDZIALE BUDŻETU I FINANSÓW </w:t>
      </w:r>
      <w:r>
        <w:rPr>
          <w:rFonts w:eastAsia="Calibri"/>
          <w:b/>
          <w:i/>
          <w:lang w:eastAsia="en-US"/>
        </w:rPr>
        <w:t>–</w:t>
      </w:r>
      <w:r>
        <w:rPr>
          <w:rFonts w:eastAsia="Calibri"/>
          <w:lang w:eastAsia="en-US"/>
        </w:rPr>
        <w:t xml:space="preserve"> stanowisko urzędnicze, podległy bezpośrednio Naczelnikowi Wydziału Budżetu i Finansów, zatrudniony na podstawie umowy o pracę w rozumieniu Kodeksu pracy, w pełnym wymiarze czasu pracy, w systemie równoważnego czasu pracy.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Niezbędne wymaga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obywatelstwo polskie; o to stanowisko mogą ubiegać się także obywatele                            Unii Europejskiej oraz obywatele innych państw, którym na podstawie umów międzynarodowych lub przepisów prawa wspólnotowego, przysługuje prawo podjęcia zatrudnienia na terytorium Rzeczypospolitej Polskiej - osoba ta musi posiadać znajomość języka polskiego potwierdzoną dokumentami określonymi w przepisach             o służbie cywil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>
          <w:bCs/>
          <w:color w:val="000000"/>
          <w:spacing w:val="-2"/>
        </w:rPr>
      </w:pPr>
      <w:r>
        <w:rPr/>
        <w:t>pełna zdolność do czynności prawnych oraz korzystanie z pełni praw publicz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niekaralność za umyślne przestępstwo lub umyślne przestępstwo skarbow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nieposzlakowana opi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cs="Times New Roman"/>
          <w:sz w:val="24"/>
        </w:rPr>
      </w:pPr>
      <w:r>
        <w:rPr/>
        <w:t>wykształcenie wyższe drugiego stopnia w rozumieniu przepisów o szkolnictwie wyższym – specjalność ekonomiczn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Times New Roman"/>
          <w:sz w:val="24"/>
        </w:rPr>
        <w:t>co najmniej roczny staż pracy</w:t>
      </w:r>
      <w:r>
        <w:rPr/>
        <w:t xml:space="preserve"> w jednostkach, o których mowa w art. 2 ustawy                         z dnia 21 listopada 2008 r. o pracownikach samorządowych (Dz. U. z 2016 r.                   poz. 902), na stanowiskach urzędnicz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sprawna obsługa komputera w zakresie programów użytkowych oraz typowego oprogramowania płacowego i ubezpieczeń społecz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 xml:space="preserve">wiedza i umiejętności zawodowe: </w:t>
      </w:r>
      <w:r>
        <w:rPr>
          <w:color w:val="000000"/>
        </w:rPr>
        <w:t>znajomość przepisów prawa administracyjnego, samorządowego, finansów publicznych, wynagrodzeń pracowników samorządowych     i nauczycieli, składek na ubezpieczenia społeczne i zdrowotne, podatku dochodowego od wynagrodzeń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 w:before="0" w:after="120"/>
        <w:ind w:left="714" w:right="0" w:hanging="357"/>
        <w:jc w:val="both"/>
        <w:rPr/>
      </w:pPr>
      <w:r>
        <w:rPr/>
        <w:t>predyspozycje osobowościowe: obowiązkowość, systematyczność, odpowiedzialność, komunikatywność, kultura osobista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120"/>
        <w:ind w:left="714" w:right="0" w:hanging="3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>Wymagania dodat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 w:val="false"/>
          <w:bCs w:val="false"/>
        </w:rPr>
        <w:t>doświadczenie</w:t>
      </w:r>
      <w:r>
        <w:rPr>
          <w:b/>
          <w:bCs/>
        </w:rPr>
        <w:t xml:space="preserve"> </w:t>
      </w:r>
      <w:r>
        <w:rPr>
          <w:b w:val="false"/>
          <w:bCs w:val="false"/>
        </w:rPr>
        <w:t>związane ze stanowiskiem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a wykonywane na stanowisku:</w:t>
      </w:r>
    </w:p>
    <w:p>
      <w:pPr>
        <w:pStyle w:val="Normal"/>
        <w:spacing w:lineRule="auto" w:line="360"/>
        <w:ind w:left="284" w:right="0" w:hanging="0"/>
        <w:jc w:val="both"/>
        <w:rPr>
          <w:b w:val="false"/>
          <w:b w:val="false"/>
          <w:bCs w:val="false"/>
        </w:rPr>
      </w:pPr>
      <w:r>
        <w:rPr/>
        <w:t>Do głównych zadań pracownika ubiegającego się o stanowisko w niniejszym naborze należ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729" w:right="0" w:hanging="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głaszanie pracowników przedszkoli do ubezpieczeń społecznych, aktualizacja danych w tym zakresie;</w:t>
      </w:r>
    </w:p>
    <w:p>
      <w:pPr>
        <w:pStyle w:val="Normal"/>
        <w:numPr>
          <w:ilvl w:val="0"/>
          <w:numId w:val="8"/>
        </w:numPr>
        <w:spacing w:lineRule="auto" w:line="360"/>
        <w:ind w:left="284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orządzanie list wynagrodzeń pracowników przedszkoli;</w:t>
      </w:r>
    </w:p>
    <w:p>
      <w:pPr>
        <w:pStyle w:val="Normal"/>
        <w:numPr>
          <w:ilvl w:val="0"/>
          <w:numId w:val="8"/>
        </w:numPr>
        <w:spacing w:lineRule="auto" w:line="360"/>
        <w:ind w:left="284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dokumentacji dotyczącej wynagrodzeń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716" w:right="0" w:hanging="42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gotowywanie danych oraz terminowe sporządzanie deklaracji i dokonywanie rozliczeń z Zakładem Ubezpieczeń Społeczny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716" w:right="0" w:hanging="4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dokumentacji oraz terminowe sporządzanie deklaracji i dokonywanie rozliczeń w zakresie podatku dochodowego od osób fizyczny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729" w:right="0" w:hanging="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orządzanie zaświadczeń o zatrudnieniu i wynagrodzeniu pracowników przedszkoli (ZUS, RP-7) oraz zaświadczeń o dochoda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729" w:right="0" w:hanging="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gotowywanie danych do przelewów potrąceń z wynagrodzeń oraz pochodnych naliczonych od wynagrodzeń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729" w:right="0" w:hanging="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nowanie wydatków na wynagrodzenia i pochodne pracowników przedszkoli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729" w:right="0" w:hanging="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aliza wykonania planu finansowego w powyższym zakresie – współdziałanie                 ze stanowiskiem do spraw księgowości przedszkoli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729" w:right="0" w:hanging="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dzorowanie i analiza planów finansowych oraz sprawozdań jednostek organizacyjnych spoza oświaty wraz ze sprawozdaniami opisowymi i częsią opisową do projektu budżetu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729" w:right="0" w:hanging="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liczanie zaliczek pracowników obsługiwanych przedszkoli miejski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729" w:right="0" w:hanging="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ksiąg inwentarzowych środków trwałych obsługiwanych przedszkoli miejskich i sporządzanie sprawozdań w tym zakresie (w tym GUS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729" w:right="0" w:hanging="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dokumentacji związanej z przygotowaniem inwentaryzacji                                w jednostkach obsługiwany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729" w:right="0" w:hanging="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dział w kontroli jednostek organizacyjnych gminy oraz podmiotów dotowany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729" w:right="0" w:hanging="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romadzenie i przestrzeganie aktualnych przepisów regulujących sprawy będące                 w zakresie obowiązków w tym przepisów wewnętrzny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729" w:right="0" w:hanging="440"/>
        <w:jc w:val="both"/>
        <w:rPr>
          <w:b/>
          <w:b/>
          <w:bCs/>
        </w:rPr>
      </w:pPr>
      <w:r>
        <w:rPr>
          <w:b w:val="false"/>
          <w:bCs w:val="false"/>
        </w:rPr>
        <w:t>inne, zlecone przez Naczelnika Wydziału Budżetu i Finansów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 Warunki pracy na stanowisku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arunki dotyczące charakteru pracy i sposobu wykonywania zadań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 xml:space="preserve">praca w środowisku administracyjno-biurowym,  </w:t>
      </w:r>
    </w:p>
    <w:p>
      <w:pPr>
        <w:pStyle w:val="Normal"/>
        <w:numPr>
          <w:ilvl w:val="2"/>
          <w:numId w:val="6"/>
        </w:numPr>
        <w:spacing w:lineRule="auto" w:line="360" w:before="0" w:after="120"/>
        <w:ind w:left="1077" w:right="0" w:hanging="357"/>
        <w:jc w:val="both"/>
        <w:rPr>
          <w:b/>
          <w:b/>
          <w:bCs/>
        </w:rPr>
      </w:pPr>
      <w:r>
        <w:rPr/>
        <w:t xml:space="preserve">praca przy komputerze powyżej połowy dobowego wymiaru czasu pracy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ce i otoczenie organizacyjno-techniczne stanowiska pracy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dojazd do budynku Urzędu Miasta Działdowo, ul. Zamkowa 12 o nawierzchni asfaltowej i podjazdem o nawierzchni z kostki brukowej, szerokość 4,5 m zakończony placem manewrowym z wyznaczonymi miejscami parkingowymi dla osób niepełnosprawnych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możliwość wjazdu na teren Urzędu Miasta osób z dysfunkcją układu ruchu na wózkach inwalidzkich pomimo 10% spadku na drogach o dojazdach osób niepełnosprawnych poprzez użycie transportera na gąsienicach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 xml:space="preserve">schody: szerokość średnia stopnia 1,2 m, zabezpieczone balustradą metalową                 z wypełnieniem ze szkła bezpiecznego,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podłogi i posadzki: wykładziny podłogowe, terakota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 xml:space="preserve">temperatura pomieszczenia stałej pracy 20-23 </w:t>
      </w:r>
      <w:r>
        <w:rPr>
          <w:vertAlign w:val="superscript"/>
        </w:rPr>
        <w:t>o</w:t>
      </w:r>
      <w:r>
        <w:rPr/>
        <w:t>C, wilgotność 40-60 %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wysiłek: praca lekka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przejścia, dojścia: szerokość 0,9 m - 1,5 m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zachowane minimum 2 m</w:t>
      </w:r>
      <w:r>
        <w:rPr>
          <w:vertAlign w:val="superscript"/>
        </w:rPr>
        <w:t>2</w:t>
      </w:r>
      <w:r>
        <w:rPr/>
        <w:t xml:space="preserve"> wolnej powierzchni i 13 m</w:t>
      </w:r>
      <w:r>
        <w:rPr>
          <w:vertAlign w:val="superscript"/>
        </w:rPr>
        <w:t xml:space="preserve">3 </w:t>
      </w:r>
      <w:r>
        <w:rPr/>
        <w:t>wolnej objętości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możliwość użycia dźwigu osobowego o wymiarach kabiny 1,1 x 1,4 x 2,1 m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pomieszczenie pracy znajduje się na II piętrze budynku Urzędu z możliwością wjazdu na to piętro windą,</w:t>
      </w:r>
    </w:p>
    <w:p>
      <w:pPr>
        <w:pStyle w:val="Normal"/>
        <w:numPr>
          <w:ilvl w:val="2"/>
          <w:numId w:val="6"/>
        </w:numPr>
        <w:spacing w:lineRule="auto" w:line="360"/>
        <w:ind w:left="1077" w:right="0" w:hanging="357"/>
        <w:jc w:val="both"/>
        <w:rPr>
          <w:b/>
          <w:b/>
          <w:bCs/>
        </w:rPr>
      </w:pPr>
      <w:r>
        <w:rPr/>
        <w:t xml:space="preserve">zagrożenia wynikające z oceny ryzyka zawodowego na stanowisku pracy: zagrożenie uderzeniem o krawędzie wyposażenia pomieszczeń, poślizgnięcie, potknięcie, przeciążenia układu mięśniowo - szkieletowego, przeciążenia zmysłu wzroku itp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 Wskaźnik zatrudnienia osób niepełnosprawnych w Urzędzie: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/>
        <w:t xml:space="preserve">Wskaźnik zatrudnienia osób niepełnosprawnych w Urzędzie Miasta Działdowo,                     w rozumieniu  przepisów o rehabilitacji zawodowej i społecznej oraz zatrudnianiu osób niepełnosprawnych, w miesiącu czerwcu 2017 r. jest niższy niż 6 %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 Wymagan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list motywacyjny z wnioskiem o zatrudnie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wypełniony kwestionariusz osobowy – według wzoru dostępnego na stronie internetowej Urzędu oraz u osoby prowadzącej sprawy kadrowe pracowników Urzęd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CV z informacjami o wykształceniu i opisem dotychczasowego przebiegu pracy zawod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kopia dokumentu potwierdzającego posiadanie obywatelstwa polskiego lub oświadczenie o posiadaniu obywatelstwa polskieg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kopia dokumentu potwierdzającego znajomość języka polskiego, określonego                    w przepisach o służbie cywilnej; </w:t>
      </w:r>
      <w:r>
        <w:rPr>
          <w:b/>
          <w:bCs/>
        </w:rPr>
        <w:t>wymagany od kandydata przystępującego                   do naboru, a nie będącego obywatelem polski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kopia dokumentu potwierdzającego niepełnosprawność – w przypadku kandydata, który zamierza skorzystać z uprawnienia, o którym mowa w art. 13a. ust.2 ustawy                z dnia 21 listopada 2008r. o pracownikach samorządowych (Dz. U. z 2016 r. poz. 902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oświadczenie o nieskazaniu prawomocnym wyrokiem za przestępstwo popełnione umyślnie lub umyślne przestępstwo skarbowe </w:t>
      </w:r>
      <w:r>
        <w:rPr>
          <w:b/>
          <w:bCs/>
        </w:rPr>
        <w:t>(wymagane zaświadczenie                           z Krajowego Rejestru Karnego w terminie 14 dni od dnia wyłonienia kandydata na stanowisko w drodze naboru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świadczenie o pełnej zdolności do czynności prawnych oraz korzystaniu z pełni praw publi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świadczenie o wyrażeniu zgody na przetwarzanie na potrzeby postępowania rekrutacyjnego danych osobowych, zgodnie z ustawą z dnia 29 sierpnia 1997r.                    o ochronie danych osobowych (Dz.U. z 2016 r. poz. 922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kopie świadectw pracy z dotychczasowych miejsc pracy lub zaświadczenie potwierdzające zatrudnie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/>
        <w:t>kopie dokumentów potwierdzających wykształcenie i dodatkowe kwalifikacj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 w:val="false"/>
          <w:bCs w:val="false"/>
        </w:rPr>
        <w:t xml:space="preserve">aktualne zaświadczenie lekarskie (od lekarza medycyny pracy) o braku przeciwwskazań zdrowotnych do wykonywania pracy na stanowisku, na które przeprowadza się nabór; </w:t>
      </w:r>
      <w:r>
        <w:rPr>
          <w:b/>
          <w:bCs/>
        </w:rPr>
        <w:t>wymagane po wyłonieniu kandydata na stanowisko                    w drodze naboru, najpóźniej przed zawarciem umowy o pracę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8. Miejsce i termin złożenia dokumentów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jc w:val="both"/>
        <w:rPr>
          <w:b/>
          <w:b/>
          <w:bCs/>
        </w:rPr>
      </w:pPr>
      <w:r>
        <w:rPr/>
        <w:t>Ofertę i wszystkie wymagane dokumenty należy złożyć osobiście lub przesłać na adres Urzędu Miasta, 13-200 Działdowo, ul. Zamkowa 12, w zamkniętej kopercie z dopiskiem: „Nabór na wolne stanowisko urzędnicze w Urzędzie Miasta Działdowo – Podinspektor                 w Wydziele Budżetu i Finansów.” do dnia 14.07.2017 r. do godz. 12.00 (decyduje data                         i godzina faktycznego wpływu do Urzędu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9. Uwag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ferty, które wpłyną do Urzędu niekompletne lub po wyżej wskazanym terminie nie będą rozpatryw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świadczenia i dokumenty składane w drodze przeprowadzanego naboru muszą być podpisane własnoręcznie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dokumenty (oferta) kandydata, który zostanie wyłoniony w procesie naboru (rekrutacji), zostaną dołączone do jego akt osobow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dokumenty (oferty) pozostałych osób, biorących udział w naborze, które nie zostały  w jego wyniku zatrudnione, będą przechowywane  w czasie do 3 miesięcy, od dnia nawiązania stosunku pracy z osobą wyłonioną w drodze naboru; niezwłocznie po tym terminie, na prośbę osoby bezpośrednio zainteresowanej, będą zwrócone,                           w przeciwnym wypadku  zostaną zniszcz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dokumenty (oferty) osób, które z powodów niespełnienia wymagań formalnych, nie wzięły udziału w naborze, nie będą odsyłane; będą zwrócone na prośbę osoby bezpośrednio zainteresowanej niezwłocznie po zakończonym postępowaniu,                      w przeciwnym wypadku zostaną zniszcz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dodatkowe informacje można uzyskać pod numerami telefonu: 23 697 04 26                         lub 23 697 04 25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 xml:space="preserve">Działdowo, dnia 03.07.2017 r.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567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517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TF8o00" w:cs="Times New Roman" w:ascii="Times New Roman" w:hAnsi="Times New Roman"/>
          <w:sz w:val="24"/>
          <w:szCs w:val="24"/>
        </w:rPr>
        <w:t>BURMISTRZ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517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TF8o00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/-/ Grzegorz Mrowiński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2"/>
        <w:b w:val="false"/>
        <w:bCs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3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5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5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5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5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5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5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b w:val="false"/>
      <w:bCs w:val="false"/>
      <w:color w:val="000000"/>
      <w:spacing w:val="-2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4z0">
    <w:name w:val="WW8Num4z0"/>
    <w:qFormat/>
    <w:rPr>
      <w:b/>
      <w:bCs/>
    </w:rPr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Arial"/>
      <w:b/>
      <w:sz w:val="24"/>
      <w:szCs w:val="24"/>
    </w:rPr>
  </w:style>
  <w:style w:type="character" w:styleId="WW8Num12z0">
    <w:name w:val="WW8Num12z0"/>
    <w:qFormat/>
    <w:rPr>
      <w:rFonts w:cs="Arial"/>
      <w:b/>
      <w:bCs/>
      <w:sz w:val="24"/>
      <w:szCs w:val="24"/>
    </w:rPr>
  </w:style>
  <w:style w:type="character" w:styleId="WW8Num12z1">
    <w:name w:val="WW8Num12z1"/>
    <w:qFormat/>
    <w:rPr>
      <w:rFonts w:ascii="Wingdings" w:hAnsi="Wingding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Arial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1">
    <w:name w:val="WW8Num11z1"/>
    <w:qFormat/>
    <w:rPr>
      <w:rFonts w:ascii="Wingdings" w:hAnsi="Wingding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5:00Z</dcterms:created>
  <dc:creator>Patryk Stępień</dc:creator>
  <dc:description/>
  <dc:language>en-US</dc:language>
  <cp:lastModifiedBy>mnadarzynska</cp:lastModifiedBy>
  <cp:lastPrinted>2017-07-03T09:29:00Z</cp:lastPrinted>
  <dcterms:modified xsi:type="dcterms:W3CDTF">2015-03-13T12:39:00Z</dcterms:modified>
  <cp:revision>11</cp:revision>
  <dc:subject/>
  <dc:title>OR</dc:title>
</cp:coreProperties>
</file>