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Cs w:val="28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Stworzenie centrum aktywności organizacji pozarządowych przy ul. 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9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 zatrudnienia na umowę o pracę, na cały okres realizacji zamówienia ……… osób o których mowa w art. 29 ust. 4 pkt 1 i 3 ustawy Pzp.*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480" w:leader="none"/>
          <w:tab w:val="left" w:pos="927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** wskazać liczbę osób o których mowa w punkcie 17.5 SIWZ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Stworzenie centrum aktywności organizacji pozarządowych przy ul. 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9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>INFORMACJA DOTYCZĄCA WYKONAWCY: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</w:rPr>
      </w:pPr>
      <w:r>
        <w:rPr>
          <w:rFonts w:eastAsia="Times New Roman" w:cs="Garamond" w:ascii="Garamond" w:hAnsi="Garamond"/>
          <w:iCs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</w:rPr>
      </w:pPr>
      <w:r>
        <w:rPr>
          <w:rFonts w:eastAsia="Times New Roman" w:cs="Garamond" w:ascii="Garamond" w:hAnsi="Garamond"/>
          <w:iCs/>
        </w:rPr>
      </w:r>
    </w:p>
    <w:p>
      <w:pPr>
        <w:pStyle w:val="Akapitzlist"/>
        <w:tabs>
          <w:tab w:val="clear" w:pos="284"/>
          <w:tab w:val="left" w:pos="709" w:leader="none"/>
        </w:tabs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</w:rPr>
      </w:pPr>
      <w:r>
        <w:rPr>
          <w:rFonts w:eastAsia="Times New Roman" w:cs="Garamond" w:ascii="Garamond" w:hAnsi="Garamond"/>
        </w:rPr>
        <w:t>spełniam warunki udziału w postępowaniu, określone przez Zamawiającego w Specyfikacji Istotnych Warunków Zamówienia, dotycząc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osiadania kompetencji lub uprawnień do prowadzenia określonej działalności zawodowej, o ile wynika to z odrębnych przepis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dolności technicznej lub zawodow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</w:rPr>
        <w:t>INFORMACJA DOTYCZĄCA SPEŁNIENIA WARUNKU O KTÓRYM MOWA W ART. 22 UST. 1 USTAWY.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</w:rPr>
        <w:t>Oświadczam, że zgodnie z art. 22 ust. 2 pkt 1-3 ustawy Prawo zamówień publicznych, spełniam warunki udziału w postępowaniu, określone przez Zamawiającego w punkcie 3.2 Specyfikacji Istotnych Warunków Zamówienia, dotyczący zatrudniania osób będących członkami grup społecznie marginalizowanych.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INFORMACJA W ZWIĄZKU Z POLEGANIEM NA ZASOBACH INNYCH PODMIOTÓW: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OŚWIADCZENIE DOTYCZĄCE PODANYCH INFORMACJI: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Stworzenie centrum aktywności organizacji pozarządowych przy ul. 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9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OŚWIADCZENIA DOTYCZĄCE WYKONAWCY:</w:t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 w:cs="Garamond" w:ascii="Garamond" w:hAnsi="Garamond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54" w:hanging="0"/>
        <w:jc w:val="both"/>
        <w:rPr/>
      </w:pPr>
      <w:r>
        <w:rPr>
          <w:rFonts w:eastAsia="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>……………………………………….</w:t>
      </w:r>
    </w:p>
    <w:p>
      <w:pPr>
        <w:pStyle w:val="Akapitzlist"/>
        <w:spacing w:lineRule="auto" w:line="240" w:before="120" w:after="0"/>
        <w:ind w:left="454" w:hanging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</w:rPr>
      </w:pPr>
      <w:r>
        <w:rPr>
          <w:rFonts w:eastAsia="Times New Roman" w:cs="Garamond" w:ascii="Garamond" w:hAnsi="Garamond"/>
          <w:b/>
          <w:i/>
          <w:sz w:val="20"/>
          <w:szCs w:val="20"/>
        </w:rPr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pacing w:before="120" w:after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OŚWIADCZENIE DOTYCZĄCE PODMIOTU, NA KTÓREGO ZASOBY POWOŁUJE SIĘ WYKONAWCA: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świadczam, że w stosunku do następującego/ych podmiotu/tów, na którego/ych zasoby powołuję się w niniejszym postępowaniu, tj.: 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</w:rPr>
        <w:t>…………………………………………………………</w:t>
      </w:r>
      <w:r>
        <w:rPr>
          <w:rFonts w:eastAsia="Times New Roman" w:cs="Garamond" w:ascii="Garamond" w:hAnsi="Garamond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</w:rPr>
        <w:t xml:space="preserve"> 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ie zachodzą podstawy wykluczenia z postępowania o udzielenie zamówienia.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before="120" w:after="0"/>
        <w:ind w:left="227" w:hanging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dnia ………………….  roku</w:t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OŚWIADCZENIE DOTYCZĄCE PODANYCH INFORMACJI:</w:t>
      </w:r>
    </w:p>
    <w:p>
      <w:pPr>
        <w:pStyle w:val="Akapitzlist"/>
        <w:tabs>
          <w:tab w:val="clear" w:pos="284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dnia ………………….roku</w:t>
      </w:r>
    </w:p>
    <w:p>
      <w:pPr>
        <w:pStyle w:val="Akapitzlist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Stworzenie centrum aktywności organizacji pozarządowych przy ul. 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9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/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Stworzenie centrum aktywności organizacji pozarządowych przy ul. 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9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iż osoby, wskazane w załączonym przez nas „Wykazie osób, które będą uczestniczyć w 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Stworzenie centrum aktywności organizacji pozarządowych przy ul. 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9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Stworzenie centrum aktywności organizacji pozarządowych przy ul. Zamkowej 6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9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 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7-07-05T12:36:00Z</dcterms:modified>
  <cp:revision>8</cp:revision>
  <dc:subject/>
  <dc:title/>
</cp:coreProperties>
</file>