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Budowa dróg na osiedlu Lidzbarska”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6.2017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.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I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II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 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, że udzielamy Zamawiającemu gwarancji jakości oraz rękojmi na zrealizowany przedmiot umowy na okres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 miesięcy od odbioru końcowego inwestycji, dla części I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 miesięcy od odbioru końcowego inwestycji, dla części II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 miesięcy od odbioru końcowego inwestycji, dla części III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 budowy wynosi ……… realizacje (dotyczy wszystkich części).**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 SIĘ za związanych niniejszą ofertą przez czas wskazany w 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…………………………..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/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** wskazać zgodnie z punktem 17.5 SIWZ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Budowa dróg na osiedlu Lidzbars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6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….………., w następującym zakresie:</w:t>
        <w:tab/>
        <w:t xml:space="preserve"> …………………………………………………………………………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Budowa dróg na osiedlu Lidzbars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6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 xml:space="preserve">   (podpis Wykonawcy/Pełnomocnika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120" w:after="0"/>
        <w:ind w:left="5680" w:firstLine="284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 xml:space="preserve"> 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Budowa dróg na osiedlu Lidzbars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6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Garamond" w:hAnsi="Garamond" w:eastAsia="Times New Roman" w:cs="Garamond"/>
          <w:b/>
          <w:b/>
          <w:i/>
          <w:i/>
          <w:lang w:eastAsia="ar-SA"/>
        </w:rPr>
      </w:pPr>
      <w:r>
        <w:rPr>
          <w:rFonts w:eastAsia="Times New Roman" w:cs="Garamond" w:ascii="Garamond" w:hAnsi="Garamond"/>
          <w:b/>
          <w:i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lang w:eastAsia="ar-SA"/>
        </w:rPr>
      </w:pPr>
      <w:r>
        <w:rPr>
          <w:rFonts w:eastAsia="Times New Roman" w:cs="Garamond" w:ascii="Garamond" w:hAnsi="Garamond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Budowa dróg na osiedlu Lidzbars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6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Budowa dróg na osiedlu Lidzbarsk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6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Budowa dróg na osiedlu Lidzbarsk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6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236" w:firstLine="1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2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0z6">
    <w:name w:val="WW8Num30z6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7-07-13T09:52:00Z</dcterms:modified>
  <cp:revision>10</cp:revision>
  <dc:subject/>
  <dc:title/>
</cp:coreProperties>
</file>