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…………………………………</w:t>
        <w:tab/>
        <w:tab/>
        <w:tab/>
        <w:tab/>
        <w:tab/>
        <w:t xml:space="preserve"> Załącznik nr 1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360"/>
        <w:ind w:left="5103" w:right="79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Dyrektor </w:t>
      </w:r>
    </w:p>
    <w:p>
      <w:pPr>
        <w:pStyle w:val="Normal"/>
        <w:shd w:fill="FFFFFF" w:val="clear"/>
        <w:spacing w:lineRule="auto" w:line="360"/>
        <w:ind w:left="5103" w:right="79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Przedszkola Miejskiego nr 5 w Działdowie</w:t>
      </w:r>
    </w:p>
    <w:p>
      <w:pPr>
        <w:pStyle w:val="Normal"/>
        <w:shd w:fill="FFFFFF" w:val="clear"/>
        <w:spacing w:lineRule="auto" w:line="360"/>
        <w:ind w:left="5103" w:right="79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ul. Karłowicza 3</w:t>
      </w:r>
    </w:p>
    <w:p>
      <w:pPr>
        <w:pStyle w:val="Normal"/>
        <w:shd w:fill="FFFFFF" w:val="clear"/>
        <w:spacing w:lineRule="auto" w:line="360"/>
        <w:ind w:left="5103" w:right="79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3-200 Działdowo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nawiązaniu do zaproszenia ….....…………… r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złożenia oferty cenowej na wykonanie zamówienia pn.: </w:t>
      </w:r>
    </w:p>
    <w:p>
      <w:pPr>
        <w:pStyle w:val="Normal"/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Zakup, dostawa i montaż wyposażenia kuchennego </w:t>
      </w:r>
    </w:p>
    <w:p>
      <w:pPr>
        <w:pStyle w:val="Tekstpodstawowy3"/>
        <w:rPr>
          <w:szCs w:val="24"/>
        </w:rPr>
      </w:pPr>
      <w:bookmarkStart w:id="0" w:name="_GoBack"/>
      <w:bookmarkEnd w:id="0"/>
      <w:r>
        <w:rPr>
          <w:szCs w:val="24"/>
        </w:rPr>
        <w:t>dla Przedszkola Miejskiego nr 5 w Działdowie”</w:t>
      </w:r>
    </w:p>
    <w:p>
      <w:pPr>
        <w:pStyle w:val="Tekstpodstawowy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Cs w:val="24"/>
        </w:rPr>
        <w:t>OFERUJĘ wykonanie zamówienia za kwotę: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łącznie netto: ..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datek VAT….….% tj. 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łącznie brutto: 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brutto: ..................................................................................................................złotych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34"/>
        <w:gridCol w:w="1134"/>
        <w:gridCol w:w="1134"/>
        <w:gridCol w:w="11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SPRZ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Cena netto za 1 szt.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Cena brutto za 1 szt.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Cena nett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Cena brutto 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Szafa chłodnicza dwudrzwiowa, pojemność min. 1000 l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zakres temp. -2/+8°C, automatyczne odszranianie, wyświetlacz temperatury, komora ze stali nierdzewnej, min. 6 półek w komplecie, 230V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Piec konwekcyjno-parowy 7xGN1/1, sterowanie elektroniczne poprzez wyświetlacz wizualny, automatyczne tryby pracy, możliwość programowania, automatyczny cykl mycia komory, min. moc 9,9 kW, zasilanie 400 V, w komplecie: podstawa ze stali nierdzewnej z prowadnicami na blachy GN, automatyczny zmiękczacz wody zasilającej, sól tabletkowana do regeneracji zmiękczacza, kompletny zestaw płynów do automatycznego mycia komory pieca, komplet 7 blach ze stali nierdzewnej, komplet 7 blach perforowanych ze stali nierdzewnej, komplet 7 blach emaliowanych, rękawice olejoodporne, zainstalowanie pieca wraz z akcesoriami w miejscu przeznaczenia , przeszkolenie personelu z obsługi pieca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Termos stalowy 20 l do transportu żywności, stal nierdzewna, pokrywa z uszczelką silikonową wyposażona w min. 6 zatrzasków- 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Maszynka do mielenia mięsa o wydajności do 160 kg/h, podstawa z anodowanego aluminium, zdejmowana głowica, ślimak i taca wykonane ze stali nierdzewnej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w komplecie: sitka, moc 0,8 kW, zasilanie 230 V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Obierak do ziemniaków, jednorazowy wsad 12 kg, czasomierz z regulacją do 5 minut pracy, poliwęglanowa pokrywa, konstrukcja ze stali nierdzewnej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w komplecie: separator obierzyn, zainstalowanie obieraczki w miejscu przeznaczenia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Szafa przelotowa z drzwiami suwanymi, wymiary 1000x600x1700 mm, regulacja wysokości, stal nierdzewna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Wiadro ze stali nierdzewnej 10 l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z pierścieniem wzmacniającym i z pokrywką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 7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Chochla nierdzewna 0,25 l monoblok-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Garnek ze stali nierdzewnej o pojemności 70 l z kranem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i wkładem do gotowania ziemniaków, kapsułowe dno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Patelnia elektryczna uchylna na stelażu, powierzchnia robocza misy min. 0,27 m², regulacja temperatury do 300°C, misa i obudowa wraz ze stelażem wykonana ze stali nierdzewnej, moc min. 6,3 kW, zasilanie 400 V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zainstalowanie patelni w miejscu przeznaczenia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Miska ze stali nierdzewnej o pojemności      od 8 l do 10 l i średnicy 400 mm do 600 mm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6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Taboret gazowy 1-palnikowy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palnik dwukoronowy o mocy min.  9 kW, przystosowany do garnków o pojemności do 100 l, zabezpieczenie przeciwwypływowe gazu, płomień pilotowy palników, obudowa ze stali nierdzewnej, zasilanie gaz ziemny G20 (GZ50),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zainstalowanie taboretów w miejscu przeznaczenia- 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Wózek kelnerski 3-półkowy, wymiary powierzchni roboczej 800x500 mm, udźwig każdej półki do 75 kg, gumowane 4 kółka, 2 kółka z hamulcami, stal nierdzewna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zmontowanie wózków- 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Stół przyścienny , wymiary 1500x600x850 mm, regulacja wysokości, stal nierdzewna-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Okap przyścienny, 1000x900x450 mm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w komplecie: labiryntowe filtry tłuszczu i montaż w miejscu przeznaczenia z podłączeniem do wentylacji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mywarka uniwersalna z funkcją wyparzania naczyń, w komplecie: dozowniki płynu myjącego i nabłyszczającego, trzy kosze o wymiarach 500x500 mm, płyny: myjący i nabłyszczający, moc min. 4,9 kW, zasilanie 400 V, stal nierdzewna, zainstalowanie zmywarki w miejscu przeznaczenia wraz z akcesoriami, przeszkolenie personelu z obsługi zmywarki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Garnek ze stali nierdzewnej o pojemności 95-100 l z pokrywką, dno kapsułowe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Szafa magazynowa z drzwiami skrzydłowymi, wymiary 1200x500x1800 mm, regulacja wysokości, stal nierdzewna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Ociekacz uniwersalny do naczyń –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Miski do owoców średnica 25-30 cm, gruby plastik- 8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284" w:hanging="284"/>
        <w:jc w:val="both"/>
        <w:rPr>
          <w:sz w:val="24"/>
          <w:lang w:eastAsia="ar-SA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lang w:eastAsia="ar-SA"/>
        </w:rPr>
        <w:t xml:space="preserve">ZOBOWIĄZUJĘ SIĘ do wykonania zamówienia w </w:t>
      </w:r>
      <w:r>
        <w:rPr>
          <w:sz w:val="24"/>
          <w:lang w:eastAsia="ar-SA"/>
        </w:rPr>
        <w:t>terminie wskazanym w zaproszeni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opisem przedmiotu zamówienia i nie wnoszę do niego zastrzeżeń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OŚWIADCZAM, że oferowane urządzenie są nowe i wolne od wad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4. OŚWIADCZAM, że </w:t>
      </w:r>
      <w:r>
        <w:rPr>
          <w:rFonts w:cs="Times New Roman" w:ascii="Times New Roman" w:hAnsi="Times New Roman"/>
          <w:sz w:val="24"/>
        </w:rPr>
        <w:t>posiadam doświadczenie i wiedzę w zakresie działalności gospodarczej odpowiadającej przedmiotowi zamówie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i/>
          <w:i/>
          <w:szCs w:val="24"/>
          <w:lang w:eastAsia="ar-SA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eastAsia="ar-SA"/>
        </w:rPr>
        <w:t>OŚWIADCZAM, że udzielam rękojmi na okres 24miesięcy od  dnia odbioru końcowego całego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ar-SA"/>
        </w:rPr>
        <w:t>OŚWIADCZAM</w:t>
      </w:r>
      <w:r>
        <w:rPr>
          <w:sz w:val="24"/>
          <w:szCs w:val="24"/>
        </w:rPr>
        <w:t>, że wszystkie dane zawarte w mojej ofercie są zgodne z prawdą i aktualne w chwili skład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283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</w:t>
      </w:r>
    </w:p>
    <w:p>
      <w:pPr>
        <w:pStyle w:val="TextBodyIndent"/>
        <w:spacing w:lineRule="auto" w:line="276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t>(podpis upełnomoc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 w:cs="Aria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punktowana"/>
    <w:qFormat/>
    <w:pPr>
      <w:numPr>
        <w:ilvl w:val="0"/>
        <w:numId w:val="5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ind w:left="1800" w:hanging="360"/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ind w:left="2520" w:hanging="360"/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7"/>
      </w:numPr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5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8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9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4:00Z</dcterms:created>
  <dc:creator>M.Z.D.W.</dc:creator>
  <dc:description/>
  <cp:keywords/>
  <dc:language>en-US</dc:language>
  <cp:lastModifiedBy>sksiezopolski</cp:lastModifiedBy>
  <cp:lastPrinted>2017-07-11T11:31:00Z</cp:lastPrinted>
  <dcterms:modified xsi:type="dcterms:W3CDTF">2017-07-13T11:36:00Z</dcterms:modified>
  <cp:revision>3</cp:revision>
  <dc:subject/>
  <dc:title>Warszawa dnia 26</dc:title>
</cp:coreProperties>
</file>